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3544"/>
        <w:gridCol w:w="283"/>
        <w:gridCol w:w="284"/>
        <w:gridCol w:w="283"/>
        <w:gridCol w:w="709"/>
        <w:gridCol w:w="851"/>
      </w:tblGrid>
      <w:tr>
        <w:trPr>
          <w:trHeight w:val="395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037080</wp:posOffset>
                      </wp:positionH>
                      <wp:positionV relativeFrom="paragraph">
                        <wp:posOffset>633730</wp:posOffset>
                      </wp:positionV>
                      <wp:extent cx="3824605" cy="35560"/>
                      <wp:effectExtent l="571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4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2" h="1">
                                    <a:moveTo>
                                      <a:pt x="0" y="0"/>
                                    </a:moveTo>
                                    <a:lnTo>
                                      <a:pt x="49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32,1" path="m0,0l4932,0e" stroked="t" o:allowincell="f" style="position:absolute;margin-left:160.4pt;margin-top:49.9pt;width:301.1pt;height:2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41605</wp:posOffset>
                      </wp:positionH>
                      <wp:positionV relativeFrom="paragraph">
                        <wp:posOffset>13970</wp:posOffset>
                      </wp:positionV>
                      <wp:extent cx="6162675" cy="8548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54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26" w:right="0" w:firstLine="426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МИКРОСХЕМЫ ИНТЕГР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Denis;IDAutomationHC39M" w:cs="Denis;IDAutomationHC39M" w:ascii="Denis;IDAutomationHC39M" w:hAnsi="Denis;IDAutomationHC39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Denis;IDAutomationHC39M" w:ascii="Denis;IDAutomationHC39M" w:hAnsi="Denis;IDAutomationHC39M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1839РЕ1АУ___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1839РЕ1БУ___, 1839РЕ1ВУ___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1839РЕ1ГУ___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>1839РЕ1БН4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 xml:space="preserve">проставляется знак «√» в пол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перед наимен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 xml:space="preserve">поставляемой конкретной микросхемой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над чертой ____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нкретный регистрационный номер карты заказ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Х–согласно формы карты заказа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63 3129 0515 – 1839РЕ1АУ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63 3131 9085 – 1839РЕ1БУ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63 3133 1925 – 1839РЕ1ВУ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63 3133 1935 – 1839РЕ1ГУ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63 3131 9665 – 1839РЕ1БН4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Э Т И К Е Т К 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ЩИ3.418.217Э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КРОСХЕМЫ ИНТЕГРАЛЬНЫЕ 1839РЕ1АУ, 1839РЕ1БУ, 1839РЕ1ВУ, 1839РЕ1ГУ                      И БЕСКОРПУСНЫЕ 1839РЕ1БН4 </w:t>
                                  </w:r>
                                </w:p>
                                <w:p>
                                  <w:pPr>
                                    <w:pStyle w:val="Heading31"/>
                                    <w:keepNext w:val="false"/>
                                    <w:rPr/>
                                  </w:pPr>
                                  <w:r>
                                    <w:rPr/>
                                    <w:t>Постоянное запоминающее устройство (масочное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0" w:firstLine="426"/>
                                    <w:rPr/>
                                  </w:pPr>
                                  <w:r>
                                    <w:rPr/>
                                    <w:t>Категория качества – «ВП»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0" w:firstLine="426"/>
                                    <w:rPr/>
                                  </w:pPr>
                                  <w:r>
                                    <w:rPr/>
                                    <w:t xml:space="preserve">Конструктивно-технологическое исполнение: микросхемы 1839РЕ1АУ, 1839РЕ1БУ, 1839РЕ1ВУ, 1839РЕ1ГУ поставляются в металлокерамическом корпусе Н18.64–3В (с золотым покрытием), а микросхемы 1839РЕ1БН4 – в бескорпусном исполнении на общей пластине.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7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хема расположения выводов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72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5619" w:hanging="1537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7                                                           4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Ключ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и знак чувствительности  к СЭ           9                         24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я  выводов показаны условн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/>
                                    <w:t>Первый вывод микросхем 1839РЕ1АУ, 1839РЕ1БУ, 1839РЕ1ВУ, 1839РЕ1ГУ обозначен равносторонним треугольником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∆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с вершиной, направленной вверх, который расположен рядом с первым выводом на крышке корпуса (9 вывод сверху или 8 вывод снизу) и совмещен со знаком чувствительности к СЭ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142"/>
                                    <w:rPr/>
                                  </w:pPr>
                                  <w:r>
                                    <w:rPr/>
                                    <w:t xml:space="preserve">Первая контактная площадка для микросхем 1839РЕ1БН4 обозначается цифрой «1».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142"/>
                                    <w:rPr/>
                                  </w:pPr>
                                  <w:r>
                                    <w:rPr/>
                                    <w:t>Нумерация контактных площадок против часовой стрелк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485.25pt;height:673.1pt;mso-wrap-distance-left:9.05pt;mso-wrap-distance-right:9.05pt;mso-wrap-distance-top:0pt;mso-wrap-distance-bottom:0pt;margin-top:1.1pt;mso-position-vertical-relative:text;margin-left:-11.1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МИКРОСХЕМЫ ИНТЕГРАЛЬНЫ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Denis;IDAutomationHC39M" w:cs="Denis;IDAutomationHC39M" w:ascii="Denis;IDAutomationHC39M" w:hAnsi="Denis;IDAutomationHC39M"/>
                              </w:rPr>
                              <w:t xml:space="preserve">    </w:t>
                            </w:r>
                            <w:r>
                              <w:rPr>
                                <w:rFonts w:cs="Denis;IDAutomationHC39M" w:ascii="Denis;IDAutomationHC39M" w:hAnsi="Denis;IDAutomationHC39M"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1839РЕ1АУ___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1839РЕ1БУ___, 1839РЕ1ВУ___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1839РЕ1ГУ___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>1839РЕ1БН4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 xml:space="preserve">проставляется знак «√» в пол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перед наименование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 xml:space="preserve">поставляемой конкретной микросхемой, </w:t>
                            </w:r>
                            <w:r>
                              <w:rPr>
                                <w:color w:val="000000"/>
                              </w:rPr>
                              <w:t>а над чертой ____ 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конкретный регистрационный номер карты заказ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(Х–согласно формы карты заказа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63 3129 0515 – 1839РЕ1А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63 3131 9085 – 1839РЕ1Б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63 3133 1925 – 1839РЕ1В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63 3133 1935 – 1839РЕ1Г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63 3131 9665 – 1839РЕ1БН4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Э Т И К Е Т К 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ЩИ3.418.217Э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ИКРОСХЕМЫ ИНТЕГРАЛЬНЫЕ 1839РЕ1АУ, 1839РЕ1БУ, 1839РЕ1ВУ, 1839РЕ1ГУ                      И БЕСКОРПУСНЫЕ 1839РЕ1БН4 </w:t>
                            </w:r>
                          </w:p>
                          <w:p>
                            <w:pPr>
                              <w:pStyle w:val="Heading31"/>
                              <w:keepNext w:val="false"/>
                              <w:rPr/>
                            </w:pPr>
                            <w:r>
                              <w:rPr/>
                              <w:t>Постоянное запоминающее устройство (масочное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firstLine="426"/>
                              <w:rPr/>
                            </w:pPr>
                            <w:r>
                              <w:rPr/>
                              <w:t>Категория качества – «ВП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firstLine="426"/>
                              <w:rPr/>
                            </w:pPr>
                            <w:r>
                              <w:rPr/>
                              <w:t xml:space="preserve">Конструктивно-технологическое исполнение: микросхемы 1839РЕ1АУ, 1839РЕ1БУ, 1839РЕ1ВУ, 1839РЕ1ГУ поставляются в металлокерамическом корпусе Н18.64–3В (с золотым покрытием), а микросхемы 1839РЕ1БН4 – в бескорпусном исполнении на общей пластине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хема расположения выводо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5619" w:hanging="1537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4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57                                                           4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Ключ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 xml:space="preserve">и знак чувствительности  к СЭ           9                         24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Обозначения  выводов показаны условн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Первый вывод микросхем 1839РЕ1АУ, 1839РЕ1БУ, 1839РЕ1ВУ, 1839РЕ1ГУ обозначен равносторонним треугольником (</w:t>
                            </w:r>
                            <w:r>
                              <w:rPr>
                                <w:rFonts w:cs="Arial" w:ascii="Arial" w:hAnsi="Arial"/>
                              </w:rPr>
                              <w:t>∆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</w:t>
                            </w:r>
                            <w:r>
                              <w:rPr/>
                              <w:t xml:space="preserve"> с вершиной, направленной вверх, который расположен рядом с первым выводом на крышке корпуса (9 вывод сверху или 8 вывод снизу) и совмещен со знаком чувствительности к СЭ.  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/>
                            </w:pPr>
                            <w:r>
                              <w:rPr/>
                              <w:t xml:space="preserve">Первая контактная площадка для микросхем 1839РЕ1БН4 обозначается цифрой «1».      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/>
                            </w:pPr>
                            <w:r>
                              <w:rPr/>
                              <w:t>Нумерация контактных площадок против часовой стрел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481965</wp:posOffset>
                      </wp:positionV>
                      <wp:extent cx="1128395" cy="480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АО «Ангстрем»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24460, г. Москва,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еленоград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7.8pt;mso-wrap-distance-left:9.05pt;mso-wrap-distance-right:9.05pt;mso-wrap-distance-top:0pt;mso-wrap-distance-bottom:0pt;margin-top:37.95pt;mso-position-vertical-relative:text;margin-left:1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АО «Ангстрем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24460, г. Москва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еленоград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885825</wp:posOffset>
                      </wp:positionV>
                      <wp:extent cx="134620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pt;height:15.65pt;mso-wrap-distance-left:9.05pt;mso-wrap-distance-right:9.05pt;mso-wrap-distance-top:0pt;mso-wrap-distance-bottom:0pt;margin-top:69.75pt;mso-position-vertical-relative:text;margin-left:-1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76595</wp:posOffset>
                      </wp:positionH>
                      <wp:positionV relativeFrom="paragraph">
                        <wp:posOffset>-4679950</wp:posOffset>
                      </wp:positionV>
                      <wp:extent cx="9918065" cy="2851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18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приятия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54.85pt;margin-top:-368.55pt;width:780.9pt;height:22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приятия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824855</wp:posOffset>
                      </wp:positionH>
                      <wp:positionV relativeFrom="paragraph">
                        <wp:posOffset>-4952365</wp:posOffset>
                      </wp:positionV>
                      <wp:extent cx="10100945" cy="2851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00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К                     Монтиков       отд. 311                       Ежкова   Гл. конструктор                              Бурмистров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58.65pt;margin-top:-390pt;width:795.3pt;height:22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                     Монтиков       отд. 311                       Ежкова   Гл. конструктор                              Бурмистров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Перв. Примен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75565</wp:posOffset>
                      </wp:positionV>
                      <wp:extent cx="6209030" cy="85255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852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4320" w:right="0"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МИКРОСХЕМЫ ИНТЕГРАЛЬНЫЕ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rFonts w:cs="Denis;IDAutomationHC39M" w:ascii="Denis;IDAutomationHC39M" w:hAnsi="Denis;IDAutomationHC39M"/>
                                      <w:sz w:val="3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Denis;IDAutomationHC39M" w:ascii="Denis;IDAutomationHC39M" w:hAnsi="Denis;IDAutomationHC39M"/>
                                      <w:sz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Н1839ВЖ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ОАО «Ангстрем»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jc w:val="left"/>
                                    <w:rPr>
                                      <w:rFonts w:ascii="Denis;IDAutomationHC39M" w:hAnsi="Denis;IDAutomationHC39M" w:cs="Denis;IDAutomationHC39M"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4460, г. Москва, Зеленоград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jc w:val="left"/>
                                    <w:rPr>
                                      <w:rFonts w:ascii="Denis;IDAutomationHC39M" w:hAnsi="Denis;IDAutomationHC39M" w:eastAsia="Denis;IDAutomationHC39M" w:cs="Denis;IDAutomationHC39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Denis;IDAutomationHC39M" w:cs="Denis;IDAutomationHC39M" w:ascii="Denis;IDAutomationHC39M" w:hAnsi="Denis;IDAutomationHC39M"/>
                                      <w:sz w:val="32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63 3130 4955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Э Т И К Е Т К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ЕЯР.431280.147 Э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КРОСХЕМЫ ИНТЕГРАЛЬНЫЕ Н1839ВЖ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вунаправленный мажоритарный элемент с функциями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Категория качества  –  «ВП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 xml:space="preserve">Сертификат № 15 100 0884                     Проверочный аудит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Срок действия  до сентября 2003 г.       № 3330 2625 00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Выдан органом сертификации                требования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ER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urin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.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ЕН ИСО 9001 (1994–0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Йена, 27.09.2000 г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ема расположения выв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pt;height:671.3pt;mso-wrap-distance-left:9.05pt;mso-wrap-distance-right:9.05pt;mso-wrap-distance-top:0pt;mso-wrap-distance-bottom:0pt;margin-top:5.95pt;mso-position-vertical-relative:text;margin-left:-17.0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TextBodyIndent"/>
                              <w:ind w:left="4320" w:right="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МИКРОСХЕМЫ ИНТЕГРАЛЬНЫЕ  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Denis;IDAutomationHC39M" w:ascii="Denis;IDAutomationHC39M" w:hAnsi="Denis;IDAutomationHC39M"/>
                                <w:sz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Denis;IDAutomationHC39M" w:ascii="Denis;IDAutomationHC39M" w:hAnsi="Denis;IDAutomationHC39M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/>
                              <w:t>Н1839ВЖ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/>
                              <w:t xml:space="preserve">ОАО «Ангстрем» 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>
                                <w:rFonts w:ascii="Denis;IDAutomationHC39M" w:hAnsi="Denis;IDAutomationHC39M" w:cs="Denis;IDAutomationHC39M"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4460, г. Москва, Зеленоград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left"/>
                              <w:rPr>
                                <w:rFonts w:ascii="Denis;IDAutomationHC39M" w:hAnsi="Denis;IDAutomationHC39M" w:eastAsia="Denis;IDAutomationHC39M" w:cs="Denis;IDAutomationHC39M"/>
                                <w:sz w:val="32"/>
                              </w:rPr>
                            </w:pPr>
                            <w:r>
                              <w:rPr>
                                <w:rFonts w:eastAsia="Denis;IDAutomationHC39M" w:cs="Denis;IDAutomationHC39M" w:ascii="Denis;IDAutomationHC39M" w:hAnsi="Denis;IDAutomationHC39M"/>
                                <w:sz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63 3130 4955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 Т И К Е Т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ЕЯР.431280.147 Э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МИКРОСХЕМЫ ИНТЕГРАЛЬНЫЕ Н1839ВЖ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вунаправленный мажоритарный элемент с функциями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Категория качества  –  «ВП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Сертификат № 15 100 0884                     Проверочный аудит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Срок действия  до сентября 2003 г.       № 3330 2625 00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Выдан органом сертификации                требования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Ü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Ü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urin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.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ЕН ИСО 9001 (1994–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 xml:space="preserve">Йена, 27.09.2000 г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расположения выв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35585</wp:posOffset>
                      </wp:positionV>
                      <wp:extent cx="2542540" cy="551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кросхемы интегр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637РУ1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pt;height:43.4pt;mso-wrap-distance-left:9.05pt;mso-wrap-distance-right:9.05pt;mso-wrap-distance-top:0pt;mso-wrap-distance-bottom:0pt;margin-top:18.55pt;mso-position-vertical-relative:text;margin-left:240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схемы интегр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1637РУ1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1320165</wp:posOffset>
                      </wp:positionV>
                      <wp:extent cx="1031240" cy="2667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 3131 97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pt;height:21pt;mso-wrap-distance-left:9.05pt;mso-wrap-distance-right:9.05pt;mso-wrap-distance-top:0pt;mso-wrap-distance-bottom:0pt;margin-top:103.95pt;mso-position-vertical-relative:text;margin-left:-1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3131 97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9085</wp:posOffset>
                      </wp:positionH>
                      <wp:positionV relativeFrom="paragraph">
                        <wp:posOffset>2262505</wp:posOffset>
                      </wp:positionV>
                      <wp:extent cx="5280660" cy="6045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066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МИКРОСХЕМЫ ИНТЕГРАЛЬНЫЕ 1637РУ1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еративное запоминающее устройство (статическое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8pt;height:47.6pt;mso-wrap-distance-left:9.05pt;mso-wrap-distance-right:9.05pt;mso-wrap-distance-top:0pt;mso-wrap-distance-bottom:0pt;margin-top:178.15pt;mso-position-vertical-relative:text;margin-left:23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ИКРОСХЕМЫ ИНТЕГРАЛЬНЫЕ 1637РУ1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ивное запоминающее устройство (статическо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И3.418.217</w:t>
            </w:r>
          </w:p>
        </w:tc>
        <w:tc>
          <w:tcPr>
            <w:tcW w:w="9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</w:t>
            </w:r>
            <w:r>
              <w:rPr/>
              <w:t>56                               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/>
              <w:t xml:space="preserve">                                               </w:t>
            </w:r>
            <w:r>
              <w:rPr/>
              <w:t>57                                                              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</w:t>
            </w:r>
            <w:r>
              <w:rPr/>
              <w:t>6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8                                                              2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lang w:val="en-US"/>
              </w:rPr>
            </w:pPr>
            <w:r>
              <w:rPr/>
              <w:t xml:space="preserve">24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означения выводов показаны услов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908050</wp:posOffset>
                      </wp:positionV>
                      <wp:extent cx="1031240" cy="728980"/>
                      <wp:effectExtent l="5080" t="508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729000"/>
                                <a:chOff x="0" y="0"/>
                                <a:chExt cx="1031400" cy="7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103140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140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7440"/>
                                    <a:ext cx="821520" cy="35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120" y="355680"/>
                                  <a:ext cx="5320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428760"/>
                                  <a:ext cx="523800" cy="23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CER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35640"/>
                                  <a:ext cx="30780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480" y="80640"/>
                                  <a:ext cx="332640" cy="274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w w:val="9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TU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200" y="0"/>
                                  <a:ext cx="349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20"/>
                                  <a:ext cx="3492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71.5pt;width:81.2pt;height:57.45pt" coordorigin="216,1430" coordsize="1624,1149">
                      <v:group id="shape_0" style="position:absolute;left:216;top:1671;width:1624;height:680">
                        <v:oval id="shape_0" fillcolor="white" stroked="t" o:allowincell="f" style="position:absolute;left:216;top:1671;width:1623;height:6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9;top:1730;width:1293;height:56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f" style="position:absolute;left:594;top:1990;width:837;height:5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628;top:2105;width:824;height:374;mso-wrap-style:none;v-text-anchor:middle;mso-position-horizontal-relative:margin" type="_x0000_t136">
                        <v:path textpathok="t"/>
                        <v:textpath on="t" fitshape="t" string="CERT" style="font-family:&quot;Impact&quot;;font-size:2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816;top:1486;width:484;height:5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333333" stroked="t" o:allowincell="f" style="position:absolute;left:779;top:1557;width:523;height:431;mso-wrap-style:none;v-text-anchor:middle;mso-position-horizontal-relative:margin" type="_x0000_t136">
                        <v:path textpathok="t"/>
                        <v:textpath on="t" fitshape="t" string="TUV" style="font-family:&quot;Tahoma&quot;;font-size:28pt"/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rect id="shape_0" fillcolor="#333333" stroked="t" o:allowincell="f" style="position:absolute;left:950;top:1430;width:54;height:7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068;top:1431;width:54;height:71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           </w:t>
            </w:r>
            <w:r>
              <w:rPr>
                <w:sz w:val="20"/>
              </w:rPr>
              <w:t xml:space="preserve">Справ.№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953135</wp:posOffset>
                      </wp:positionV>
                      <wp:extent cx="4284980" cy="8890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98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4pt;height:70pt;mso-wrap-distance-left:9.05pt;mso-wrap-distance-right:9.05pt;mso-wrap-distance-top:0pt;mso-wrap-distance-bottom:0pt;margin-top:75.05pt;mso-position-vertical-relative:text;margin-left:11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.№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 xml:space="preserve">вариант с сокращенным тестированием (выво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MODE</w:t>
            </w:r>
            <w:r>
              <w:rPr>
                <w:sz w:val="20"/>
              </w:rPr>
              <w:t>= 1 или неподключен) имеет обозначе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504190</wp:posOffset>
                      </wp:positionV>
                      <wp:extent cx="2306320" cy="2171700"/>
                      <wp:effectExtent l="63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6160" cy="2171880"/>
                                <a:chOff x="0" y="0"/>
                                <a:chExt cx="230616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5680" y="325800"/>
                                  <a:ext cx="1623240" cy="152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500400"/>
                                  <a:ext cx="1262520" cy="11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Клю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252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167040"/>
                                  <a:ext cx="0" cy="180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080720"/>
                                  <a:ext cx="19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84608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184608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404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8440" y="28512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7600" y="146376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8440" y="152964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040" y="489600"/>
                                  <a:ext cx="0" cy="11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95800">
                                  <a:off x="678240" y="1106640"/>
                                  <a:ext cx="10728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391400"/>
                                  <a:ext cx="325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1">
                                      <a:moveTo>
                                        <a:pt x="0" y="0"/>
                                      </a:moveTo>
                                      <a:lnTo>
                                        <a:pt x="5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5080" y="104976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040" y="79308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2840"/>
                                  <a:ext cx="685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216108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5080" y="285120"/>
                                  <a:ext cx="900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39.7pt;width:180.3pt;height:171pt" coordorigin="2767,794" coordsize="3606,3420">
                      <v:shape id="shape_0" fillcolor="white" stroked="t" o:allowincell="f" style="position:absolute;left:3327;top:1307;width:2555;height:239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1;top:1582;width:1987;height:18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Клю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473;top:794;width:141;height:5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95;top:798;width:141;height:5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05,1057" to="4605,3906" stroked="t" o:allowincell="f" style="position:absolute;mso-position-horizontal-relative:margin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043,2496" to="6166,2496" stroked="t" o:allowincell="f" style="position:absolute;mso-position-horizontal-relative:margin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69;top:3701;width:141;height:5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99;top:3701;width:141;height:51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1,816" to="5598,816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071;top:1244;width:141;height:512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99;top:3100;width:141;height:512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71;top:3204;width:141;height:512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75,1565" to="6375,3332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835;top:2537;width:168;height:167;mso-wrap-style:none;v-text-anchor:middle;rotation:36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512,1" path="m0,0l512,0e" stroked="t" o:allowincell="f" style="position:absolute;left:4031;top:2985;width:511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2995;top:2448;width:141;height:512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87;top:2044;width:141;height:512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67,2704" to="3846,2719" stroked="t" o:allowincell="f" style="position:absolute;mso-position-horizontal-relative:margin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603,4198" to="5590,419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995;top:1244;width:141;height:512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52345</wp:posOffset>
                      </wp:positionH>
                      <wp:positionV relativeFrom="paragraph">
                        <wp:posOffset>490220</wp:posOffset>
                      </wp:positionV>
                      <wp:extent cx="2540" cy="3835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04">
                                    <a:moveTo>
                                      <a:pt x="4" y="0"/>
                                    </a:move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604" path="m4,0l0,604e" stroked="t" o:allowincell="f" style="position:absolute;margin-left:177.35pt;margin-top:38.6pt;width:0.15pt;height:30.15pt;mso-wrap-style:none;v-text-anchor:middle;mso-position-horizontal-relative:margin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487680</wp:posOffset>
                      </wp:positionV>
                      <wp:extent cx="2540" cy="3835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04">
                                    <a:moveTo>
                                      <a:pt x="4" y="0"/>
                                    </a:move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604" path="m4,0l0,604e" stroked="t" o:allowincell="f" style="position:absolute;margin-left:283.55pt;margin-top:38.4pt;width:0.15pt;height:30.15pt;mso-wrap-style:none;v-text-anchor:middle;mso-position-horizontal-relative:margin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474345</wp:posOffset>
                      </wp:positionV>
                      <wp:extent cx="1264920" cy="10934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10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35pt;margin-top:37.35pt;width:99.55pt;height:86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86355</wp:posOffset>
                      </wp:positionH>
                      <wp:positionV relativeFrom="paragraph">
                        <wp:posOffset>590550</wp:posOffset>
                      </wp:positionV>
                      <wp:extent cx="1059180" cy="8648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3.65pt;margin-top:46.5pt;width:83.35pt;height:6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398780</wp:posOffset>
                      </wp:positionV>
                      <wp:extent cx="635" cy="1249680"/>
                      <wp:effectExtent l="5715" t="5080" r="38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68">
                                    <a:moveTo>
                                      <a:pt x="0" y="0"/>
                                    </a:moveTo>
                                    <a:lnTo>
                                      <a:pt x="0" y="19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68" path="m0,0l0,1968e" stroked="t" o:allowincell="f" style="position:absolute;margin-left:244.95pt;margin-top:31.4pt;width:0pt;height:98.35pt;mso-wrap-style:none;v-text-anchor:middle;mso-position-horizontal-relative:margin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52065</wp:posOffset>
                      </wp:positionH>
                      <wp:positionV relativeFrom="paragraph">
                        <wp:posOffset>131445</wp:posOffset>
                      </wp:positionV>
                      <wp:extent cx="11049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95pt;margin-top:10.35pt;width:8.65pt;height:26.9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32505</wp:posOffset>
                      </wp:positionH>
                      <wp:positionV relativeFrom="paragraph">
                        <wp:posOffset>131445</wp:posOffset>
                      </wp:positionV>
                      <wp:extent cx="11049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15pt;margin-top:10.35pt;width:8.65pt;height:26.9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132080</wp:posOffset>
                      </wp:positionV>
                      <wp:extent cx="836930" cy="6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8" h="1">
                                    <a:moveTo>
                                      <a:pt x="0" y="1"/>
                                    </a:moveTo>
                                    <a:lnTo>
                                      <a:pt x="13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8,1" path="m0,1l1318,0e" stroked="t" o:allowincell="f" style="position:absolute;margin-left:211.45pt;margin-top:10.4pt;width:65.85pt;height:0pt;mso-wrap-style:none;v-text-anchor:middle;mso-position-horizontal-relative:margin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444500</wp:posOffset>
                      </wp:positionV>
                      <wp:extent cx="11049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1pt;margin-top:35pt;width:8.65pt;height:26.9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444500</wp:posOffset>
                      </wp:positionV>
                      <wp:extent cx="11049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5pt;margin-top:35pt;width:8.65pt;height:26.9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680720</wp:posOffset>
                      </wp:positionV>
                      <wp:extent cx="7620" cy="190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00">
                                    <a:moveTo>
                                      <a:pt x="0" y="0"/>
                                    </a:moveTo>
                                    <a:lnTo>
                                      <a:pt x="12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300" path="m0,0l12,300e" stroked="t" o:allowincell="f" style="position:absolute;margin-left:168.15pt;margin-top:53.6pt;width:0.55pt;height:14.9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088765</wp:posOffset>
                      </wp:positionH>
                      <wp:positionV relativeFrom="paragraph">
                        <wp:posOffset>671195</wp:posOffset>
                      </wp:positionV>
                      <wp:extent cx="0" cy="7442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5pt,52.85pt" to="321.95pt,11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224155</wp:posOffset>
                      </wp:positionV>
                      <wp:extent cx="3911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17.65pt" to="169.1pt,17.6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219075</wp:posOffset>
                      </wp:positionV>
                      <wp:extent cx="3911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17.25pt" to="323.3pt,17.2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727075</wp:posOffset>
                      </wp:positionV>
                      <wp:extent cx="39116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5pt,57.25pt" to="168.5pt,57.2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839470</wp:posOffset>
                      </wp:positionV>
                      <wp:extent cx="11049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55pt;margin-top:66.1pt;width:8.6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32505</wp:posOffset>
                      </wp:positionH>
                      <wp:positionV relativeFrom="paragraph">
                        <wp:posOffset>839470</wp:posOffset>
                      </wp:positionV>
                      <wp:extent cx="11049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15pt;margin-top:66.1pt;width:8.6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38735</wp:posOffset>
                      </wp:positionV>
                      <wp:extent cx="11049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5pt;margin-top:3.05pt;width:8.65pt;height:26.9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-375920</wp:posOffset>
                      </wp:positionV>
                      <wp:extent cx="57150" cy="1422400"/>
                      <wp:effectExtent l="5715" t="508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240" cy="142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10">
                                    <a:moveTo>
                                      <a:pt x="0" y="0"/>
                                    </a:moveTo>
                                    <a:lnTo>
                                      <a:pt x="0" y="7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10" path="m0,0l0,710e" stroked="t" o:allowincell="f" style="position:absolute;margin-left:245.5pt;margin-top:-29.65pt;width:4.45pt;height:111.95pt;mso-wrap-style:none;v-text-anchor:middle;rotation:90;mso-position-horizontal-relative:margin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550545</wp:posOffset>
                      </wp:positionV>
                      <wp:extent cx="11049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5pt;margin-top:43.35pt;width:8.65pt;height:26.9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550545</wp:posOffset>
                      </wp:positionV>
                      <wp:extent cx="11049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1pt;margin-top:43.35pt;width:8.65pt;height:26.9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54250</wp:posOffset>
                      </wp:positionH>
                      <wp:positionV relativeFrom="paragraph">
                        <wp:posOffset>248920</wp:posOffset>
                      </wp:positionV>
                      <wp:extent cx="110490" cy="342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0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5pt;margin-top:19.6pt;width:8.65pt;height:26.9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461010</wp:posOffset>
                      </wp:positionV>
                      <wp:extent cx="468630" cy="700405"/>
                      <wp:effectExtent l="5080" t="635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" h="1103">
                                    <a:moveTo>
                                      <a:pt x="0" y="1103"/>
                                    </a:moveTo>
                                    <a:lnTo>
                                      <a:pt x="7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8,1103" path="m0,1103l738,0e" stroked="t" o:allowincell="f" style="position:absolute;margin-left:172.55pt;margin-top:36.3pt;width:36.85pt;height:55.1pt;mso-wrap-style:none;v-text-anchor:middle;mso-position-horizontal-relative:margin">
                      <v:fill o:detectmouseclick="t" on="false"/>
                      <v:stroke color="black" weight="9360" endarrow="classic" endarrowwidth="medium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461010</wp:posOffset>
                      </wp:positionV>
                      <wp:extent cx="7620" cy="190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00">
                                    <a:moveTo>
                                      <a:pt x="0" y="0"/>
                                    </a:moveTo>
                                    <a:lnTo>
                                      <a:pt x="12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300" path="m0,0l12,300e" stroked="t" o:allowincell="f" style="position:absolute;margin-left:168.75pt;margin-top:36.3pt;width:0.55pt;height:14.9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Подп. и 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31745</wp:posOffset>
                      </wp:positionH>
                      <wp:positionV relativeFrom="paragraph">
                        <wp:posOffset>265430</wp:posOffset>
                      </wp:positionV>
                      <wp:extent cx="392430" cy="30861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24.3pt;mso-wrap-distance-left:9.05pt;mso-wrap-distance-right:9.05pt;mso-wrap-distance-top:0pt;mso-wrap-distance-bottom:0pt;margin-top:20.9pt;mso-position-vertical-relative:text;margin-left:19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3810</wp:posOffset>
                      </wp:positionV>
                      <wp:extent cx="71120" cy="1828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88">
                                    <a:moveTo>
                                      <a:pt x="0" y="0"/>
                                    </a:moveTo>
                                    <a:lnTo>
                                      <a:pt x="112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,288" path="m0,0l112,288e" stroked="t" o:allowincell="f" style="position:absolute;margin-left:195.35pt;margin-top:0.3pt;width:5.55pt;height:1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1590</wp:posOffset>
                      </wp:positionV>
                      <wp:extent cx="71120" cy="177800"/>
                      <wp:effectExtent l="4445" t="1905" r="444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.7pt" to="201.3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39645</wp:posOffset>
                      </wp:positionH>
                      <wp:positionV relativeFrom="paragraph">
                        <wp:posOffset>621030</wp:posOffset>
                      </wp:positionV>
                      <wp:extent cx="2540" cy="3835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04">
                                    <a:moveTo>
                                      <a:pt x="4" y="0"/>
                                    </a:move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604" path="m4,0l0,604e" stroked="t" o:allowincell="f" style="position:absolute;margin-left:176.35pt;margin-top:48.9pt;width:0.15pt;height:30.15pt;mso-wrap-style:none;v-text-anchor:middle;mso-position-horizontal-relative:margin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613410</wp:posOffset>
                      </wp:positionV>
                      <wp:extent cx="2540" cy="3835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04">
                                    <a:moveTo>
                                      <a:pt x="4" y="0"/>
                                    </a:move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604" path="m4,0l0,604e" stroked="t" o:allowincell="f" style="position:absolute;margin-left:283.55pt;margin-top:48.3pt;width:0.15pt;height:30.15pt;mso-wrap-style:none;v-text-anchor:middle;mso-position-horizontal-relative:margin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420370</wp:posOffset>
                      </wp:positionV>
                      <wp:extent cx="3911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33.1pt" to="169.5pt,33.1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494030</wp:posOffset>
                      </wp:positionV>
                      <wp:extent cx="39116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38.9pt" to="321.9pt,38.9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186055</wp:posOffset>
                      </wp:positionV>
                      <wp:extent cx="836930" cy="63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8" h="1">
                                    <a:moveTo>
                                      <a:pt x="0" y="1"/>
                                    </a:moveTo>
                                    <a:lnTo>
                                      <a:pt x="13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8,1" path="m0,1l1318,0e" stroked="t" o:allowincell="f" style="position:absolute;margin-left:211.45pt;margin-top:14.65pt;width:65.85pt;height:0pt;mso-wrap-style:none;v-text-anchor:middle;mso-position-horizontal-relative:margin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83515</wp:posOffset>
                      </wp:positionV>
                      <wp:extent cx="1824355" cy="317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3" h="5">
                                    <a:moveTo>
                                      <a:pt x="0" y="0"/>
                                    </a:moveTo>
                                    <a:lnTo>
                                      <a:pt x="2873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73,5" path="m0,0l2873,5e" stroked="t" o:allowincell="f" style="position:absolute;margin-left:29.7pt;margin-top:14.45pt;width:143.6pt;height:0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</w:tr>
      <w:tr>
        <w:trPr>
          <w:trHeight w:val="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10"/>
                <w:kern w:val="2"/>
                <w:sz w:val="18"/>
              </w:rPr>
            </w:pPr>
            <w:r>
              <w:rPr>
                <w:spacing w:val="-10"/>
                <w:kern w:val="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ата</w:t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в № подл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апитан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0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 xml:space="preserve">Микросхемы интегральные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9РЕ1АУ, 1839РЕ1БУ, 1839РЕ1ВУ, 1839РЕ1ГУ, 1839РЕ1БН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Этикет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Листов</w:t>
            </w:r>
          </w:p>
        </w:tc>
      </w:tr>
      <w:tr>
        <w:trPr>
          <w:trHeight w:val="26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удря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0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2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контр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в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ГОСТ2.106-96             Форма 9                               Копировал                                          Формат  А4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245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34315</wp:posOffset>
                      </wp:positionH>
                      <wp:positionV relativeFrom="paragraph">
                        <wp:posOffset>57785</wp:posOffset>
                      </wp:positionV>
                      <wp:extent cx="6223000" cy="941832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0" cy="941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При маркировке микросхем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наносятся конкретные обозначения микросхем 1839РЕ1АУ, 1839РЕ1БУ, 1839РЕ1ВУ, 1839РЕ1ГУ в соответствии с картами заказа;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буква «А», указывающая на типономинал микросхемы, и буква «У», указывающая на тип корпуса, не маркируется, вместо букв «Б», «В», «Г» – наносятся знаки «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», «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</w:t>
                                  </w:r>
                                  <w:r>
                                    <w:rPr/>
                                    <w:t>», «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</w:t>
                                  </w:r>
                                  <w:r>
                                    <w:rPr/>
                                    <w:t>» соответственно на любом свободном месте поля маркировки;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знак чувствительности микросхем к СЭ обозначается равносторонним треугольни-                 ком ∆ с вершиной, направленной вверх, который совмещен с обозначением первого вывода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Маркировка упаковки должна содержать, кроме сокращенной маркировки микросхем 1839РЕ1, 1839РЕ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, 1839РЕ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</w:t>
                                  </w:r>
                                  <w:r>
                                    <w:rPr/>
                                    <w:t>, 1839РЕ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</w:t>
                                  </w:r>
                                  <w:r>
                                    <w:rPr/>
                                    <w:t xml:space="preserve"> полное условное обозначение микросхем 1839РЕ1АУ, 1839РЕ1БУ, 1839РЕ1ВУ, 1839РЕ1ГУ и знак чувствительности к СЭ в виде равностороннего треугольник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с вершиной, направленной вверх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Для микросхем 1839РЕ1БН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упаковочной бандероли указывается обозначение микросхемы, номер технически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условий, количество пластин и годных микросхем, номер габаритного чертежа (чертежа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кристалла), а также знак чувствительности микросхем к СЭ, который обозначается равно-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торонним треугольником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с вершиной, направленной ввер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ий вид, габаритные и присоединительные размеры микросхем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а </w:t>
                                  </w:r>
                                  <w:r>
                                    <w:rPr/>
                                    <w:t>также участк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контактных площадок, к которым допускается производить пайку и сварку, указываются на габаритном чертеже (чертеже кристалла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– (ЩИ7.344.502)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1 – Нумерация, обозначение и наименование выводов микросхем1839РЕ1АУ,  1839РЕ1БУ,  1839РЕ1ВУ,  1839РЕ1ГУ и контактных площадок микросхем 1839РЕ1БН4</w:t>
                                  </w:r>
                                </w:p>
                                <w:tbl>
                                  <w:tblPr>
                                    <w:tblW w:w="94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1276"/>
                                    <w:gridCol w:w="1276"/>
                                    <w:gridCol w:w="4536"/>
                                  </w:tblGrid>
                                  <w:tr>
                                    <w:trPr>
                                      <w:trHeight w:val="929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омер вывода микросхем 1839РЕ1АУ, 1839РЕ1БУ, 839РЕ1ВУ,  1839РЕ1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контакт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площад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икросхем 1839РЕ1Б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означение вывода и контактной площ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именование вывода и контак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лощад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седьм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шест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пя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четвер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трет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Вывод питания от источника напряж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улев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ерв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тор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рети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Четвер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ятый разряд 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Шест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едьм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ьм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евя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еся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дин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е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ри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Четыр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94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pt;height:741.6pt;mso-wrap-distance-left:9.05pt;mso-wrap-distance-right:9.05pt;mso-wrap-distance-top:0pt;mso-wrap-distance-bottom:0pt;margin-top:4.55pt;mso-position-vertical-relative:text;margin-left:-1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>При маркировке микросхе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наносятся конкретные обозначения микросхем 1839РЕ1АУ, 1839РЕ1БУ, 1839РЕ1ВУ, 1839РЕ1ГУ в соответствии с картами заказа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буква «А», указывающая на типономинал микросхемы, и буква «У», указывающая на тип корпуса, не маркируется, вместо букв «Б», «В», «Г» – наносятся знаки «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», «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</w:t>
                            </w:r>
                            <w:r>
                              <w:rPr/>
                              <w:t>», «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</w:t>
                            </w:r>
                            <w:r>
                              <w:rPr/>
                              <w:t>» соответственно на любом свободном месте поля маркировки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знак чувствительности микросхем к СЭ обозначается равносторонним треугольни-                 ком ∆ с вершиной, направленной вверх, который совмещен с обозначением первого вывода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>Маркировка упаковки должна содержать, кроме сокращенной маркировки микросхем 1839РЕ1, 1839РЕ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 1839РЕ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</w:t>
                            </w:r>
                            <w:r>
                              <w:rPr/>
                              <w:t>, 1839РЕ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</w:t>
                            </w:r>
                            <w:r>
                              <w:rPr/>
                              <w:t xml:space="preserve"> полное условное обозначение микросхем 1839РЕ1АУ, 1839РЕ1БУ, 1839РЕ1ВУ, 1839РЕ1ГУ и знак чувствительности к СЭ в виде равностороннего треугольника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с вершиной, направленной вверх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>Для микросхем 1839РЕ1БН4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упаковочной бандероли указывается обозначение микросхемы, номер технически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условий, количество пластин и годных микросхем, номер габаритного чертежа (чертеж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кристалла), а также знак чувствительности микросхем к СЭ, который обозначается равно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сторонним треугольником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с вершиной, направленной ввер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ий вид, габаритные и присоединительные размеры микросхем</w:t>
                            </w:r>
                            <w:r>
                              <w:rPr>
                                <w:sz w:val="22"/>
                              </w:rPr>
                              <w:t xml:space="preserve">, а </w:t>
                            </w:r>
                            <w:r>
                              <w:rPr/>
                              <w:t>также участк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контактных площадок, к которым допускается производить пайку и сварку, указываются на габаритном чертеже (чертеже кристалла)</w:t>
                            </w:r>
                            <w:r>
                              <w:rPr>
                                <w:spacing w:val="-6"/>
                                <w:kern w:val="2"/>
                                <w:sz w:val="22"/>
                              </w:rPr>
                              <w:t xml:space="preserve"> – (ЩИ7.344.502)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 – Нумерация, обозначение и наименование выводов микросхем1839РЕ1АУ,  1839РЕ1БУ,  1839РЕ1ВУ,  1839РЕ1ГУ и контактных площадок микросхем 1839РЕ1БН4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276"/>
                              <w:gridCol w:w="1276"/>
                              <w:gridCol w:w="4536"/>
                            </w:tblGrid>
                            <w:tr>
                              <w:trPr>
                                <w:trHeight w:val="92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 вывода микросхем 1839РЕ1АУ, 1839РЕ1БУ, 839РЕ1ВУ,  1839РЕ1Г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нтакт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лощад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икросхем 1839РЕ1БН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бозначение вывода и контактной площад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вывода и контак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седь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шест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пя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четвер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тре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>Вывод питания от источника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улев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в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тор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ети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твер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ятый разряд 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Шест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дьм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ьм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вя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ся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дин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е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и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тыр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ГОСТ 2.106-96                  Форма 9</w:t>
      </w:r>
      <w:r>
        <w:rPr/>
        <w:t>а                         Копировал                                           Формат А4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103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234315</wp:posOffset>
                      </wp:positionH>
                      <wp:positionV relativeFrom="paragraph">
                        <wp:posOffset>40005</wp:posOffset>
                      </wp:positionV>
                      <wp:extent cx="6113780" cy="947166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947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должение таблицы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93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1418"/>
                                    <w:gridCol w:w="1276"/>
                                    <w:gridCol w:w="4394"/>
                                  </w:tblGrid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1"/>
                                          <w:keepNext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ят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OV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щи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нулев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втор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двенадц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перв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тринадц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OV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щий 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восьм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 адресный девя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Вывод питания от  источника напряж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Шест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ем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осем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евятн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перв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втор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трети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четвер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пя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шест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седьм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восьмо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вадцать девя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ридцат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D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ридцать первый разряд дан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вободны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OV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щий выв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firstLine="108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диннадцатый разряд адр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A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есятый разряд адр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игнал разреш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Вывод питания т источника напряж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1 ОСНОВНЫЕ ТЕХНИЧЕСКИЕ ДАННЫЕ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567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 Основные электрические 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Таблица 1 – Электрические параметры микросхем 1839РЕ1АУ, 1839РЕ1БУ, 1839РЕ1ВУ, 1839РЕ1ГУ при приемке и поставке</w:t>
                                  </w:r>
                                </w:p>
                                <w:tbl>
                                  <w:tblPr>
                                    <w:tblW w:w="93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5103"/>
                                    <w:gridCol w:w="1134"/>
                                    <w:gridCol w:w="992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именование параметра, единица измерения, режим              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0"/>
                                            <w:kern w:val="2"/>
                                            <w:sz w:val="22"/>
                                          </w:rPr>
                                          <w:t>Буквенное обо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84" w:leader="none"/>
                                            <w:tab w:val="left" w:pos="1593" w:leader="none"/>
                                            <w:tab w:val="left" w:pos="1876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  <w:t xml:space="preserve">Темпера-тура,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pacing w:val="-8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both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93" w:leader="none"/>
                                            <w:tab w:val="left" w:pos="1876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both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534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" w:leader="none"/>
                                            <w:tab w:val="left" w:pos="176" w:leader="none"/>
                                            <w:tab w:val="left" w:pos="317" w:leader="none"/>
                                            <w:tab w:val="left" w:pos="1168" w:leader="none"/>
                                            <w:tab w:val="left" w:pos="1910" w:leader="none"/>
                                            <w:tab w:val="left" w:pos="201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1 Выходное напряжение низкого уровня,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при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Ucc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≥ 4,5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L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2,0 мА (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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10 М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" w:leader="none"/>
                                            <w:tab w:val="left" w:pos="176" w:leader="none"/>
                                            <w:tab w:val="left" w:pos="317" w:leader="none"/>
                                            <w:tab w:val="left" w:pos="1168" w:leader="none"/>
                                            <w:tab w:val="left" w:pos="1910" w:leader="none"/>
                                            <w:tab w:val="left" w:pos="201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4 (0,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" w:leader="none"/>
                                            <w:tab w:val="left" w:pos="176" w:leader="none"/>
                                            <w:tab w:val="left" w:pos="317" w:leader="none"/>
                                            <w:tab w:val="left" w:pos="1168" w:leader="none"/>
                                            <w:tab w:val="left" w:pos="1910" w:leader="none"/>
                                            <w:tab w:val="left" w:pos="201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 (0,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4pt;height:745.8pt;mso-wrap-distance-left:9.05pt;mso-wrap-distance-right:9.05pt;mso-wrap-distance-top:0pt;mso-wrap-distance-bottom:0pt;margin-top:3.15pt;mso-position-vertical-relative:text;margin-left:-1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должение таблицы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8"/>
                              <w:gridCol w:w="1276"/>
                              <w:gridCol w:w="4394"/>
                            </w:tblGrid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1"/>
                                    <w:keepNext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ят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V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и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нул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вто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двенадц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пер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тринадц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V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ий 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вось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 адресный девя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>Вывод питания от  источника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Шест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м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ем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вятн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перв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втор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трети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четвер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пя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шест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седьм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восьмо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вадцать девя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идца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D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идцать перв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V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ий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firstLine="10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диннадцатый разряд 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сятый разряд 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игнал раз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>Вывод питания т источника напря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1 ОСНОВНЫЕ ТЕХНИЧЕСКИЕ ДАННЫ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56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1.1 Основные электрические параметры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Таблица 1 – Электрические параметры микросхем 1839РЕ1АУ, 1839РЕ1БУ, 1839РЕ1ВУ, 1839РЕ1ГУ при приемке и поставке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103"/>
                              <w:gridCol w:w="1134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параметра, единица измерения, режим              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kern w:val="2"/>
                                      <w:sz w:val="22"/>
                                    </w:rPr>
                                    <w:t>Букве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4" w:leader="none"/>
                                      <w:tab w:val="left" w:pos="1593" w:leader="none"/>
                                      <w:tab w:val="left" w:pos="1876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  <w:t xml:space="preserve">Темпера-тура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8"/>
                                      <w:kern w:val="2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pacing w:val="-8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  <w:tab w:val="left" w:pos="1876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534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  <w:tab w:val="left" w:pos="317" w:leader="none"/>
                                      <w:tab w:val="left" w:pos="1168" w:leader="none"/>
                                      <w:tab w:val="left" w:pos="1910" w:leader="none"/>
                                      <w:tab w:val="left" w:pos="201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1 Выходное напряжение низкого уровня,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≥ 4,5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O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2,0 мА (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10 МО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  <w:tab w:val="left" w:pos="317" w:leader="none"/>
                                      <w:tab w:val="left" w:pos="1168" w:leader="none"/>
                                      <w:tab w:val="left" w:pos="1910" w:leader="none"/>
                                      <w:tab w:val="left" w:pos="201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4 (0,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  <w:tab w:val="left" w:pos="317" w:leader="none"/>
                                      <w:tab w:val="left" w:pos="1168" w:leader="none"/>
                                      <w:tab w:val="left" w:pos="1910" w:leader="none"/>
                                      <w:tab w:val="left" w:pos="201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(0,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ГОСТ 2.106-96                  Форма 9</w:t>
      </w:r>
      <w:r>
        <w:rPr/>
        <w:t>а                         Копировал                                           Формат А4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103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234315</wp:posOffset>
                      </wp:positionH>
                      <wp:positionV relativeFrom="paragraph">
                        <wp:posOffset>40005</wp:posOffset>
                      </wp:positionV>
                      <wp:extent cx="6093460" cy="9450705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3460" cy="945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родолжение таблицы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3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1134"/>
                                    <w:gridCol w:w="992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534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" w:leader="none"/>
                                            <w:tab w:val="left" w:pos="176" w:leader="none"/>
                                            <w:tab w:val="left" w:pos="317" w:leader="none"/>
                                            <w:tab w:val="left" w:pos="1168" w:leader="none"/>
                                            <w:tab w:val="left" w:pos="1910" w:leader="none"/>
                                            <w:tab w:val="left" w:pos="201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2 Выходное напряжение высокого уровня, 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при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Ucc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= 4,5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1,2 мА (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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10 М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,4 (4,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3 Ток потребления в режиме хранения, мА    </w:t>
                                          <w:br/>
                                          <w:t xml:space="preserve"> при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cc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5,5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7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 Динамический ток потребления, 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при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cc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5,5 В,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YR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= 1 мкс,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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10 МОм </w:t>
                                          <w:br/>
                                          <w:t xml:space="preserve">и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50 пФ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7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O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  <w:t xml:space="preserve">5 Ток утечки низкого и высокого уровня на входе, мк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при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cc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5,5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7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IL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, 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spacing w:val="-10"/>
                                            <w:sz w:val="22"/>
                                          </w:rPr>
                                          <w:t>Выходной ток низкого и высокого уровня  в состоянии «Выключено», м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 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5,5 В,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ZL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= 0 В и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ZH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ZL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Z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7 Время выборки разрешения по сигналу СЕ по низкому уровню, н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 xml:space="preserve">1839РЕ1А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839РЕ1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при U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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4,5 В,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YR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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(180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, 250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, 200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) нс и С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50 пФ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ACEL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6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36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36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 Время цикла считывания, н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 xml:space="preserve">1839РЕ1А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839РЕ1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Y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 Длительность сигнала адреса (А0 – А13) по низкому/высокому уровню, н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 xml:space="preserve">1839РЕ1А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839РЕ1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WAL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 Длительность сигнала  разрешения СЕ по низкому уровню, н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 xml:space="preserve">1839РЕ1А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839РЕ1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 Время восстановления  сигнала разрешения СЕ по высокому уровню, н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 xml:space="preserve">1839РЕ1А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839РЕ1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RECCE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2 Время установления сигнала  разрешения СЕ при спаде после смены сигнала адреса (А0 – А13) по низкому/высокому уровню, н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SU (AL/H –  C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3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3 Время нарастания и спада  входных сигналов, н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H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, 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HL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09" w:leader="none"/>
                                            <w:tab w:val="left" w:pos="1343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25, 8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   Входная емкость,  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7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8pt;height:744.15pt;mso-wrap-distance-left:9.05pt;mso-wrap-distance-right:9.05pt;mso-wrap-distance-top:0pt;mso-wrap-distance-bottom:0pt;margin-top:3.15pt;mso-position-vertical-relative:text;margin-left:-1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должение таблицы 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1134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534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  <w:tab w:val="left" w:pos="317" w:leader="none"/>
                                      <w:tab w:val="left" w:pos="1168" w:leader="none"/>
                                      <w:tab w:val="left" w:pos="1910" w:leader="none"/>
                                      <w:tab w:val="left" w:pos="201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2 Выходное напряжение высокого уровня, 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= 4,5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1,2 мА (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10 МО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4 (4,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3 Ток потребления в режиме хранения, мА    </w:t>
                                    <w:br/>
                                    <w:t xml:space="preserve"> пр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5,5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4 Динамический ток потребления, 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5,5 В,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Y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1 мкс,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10 МОм </w:t>
                                    <w:br/>
                                    <w:t xml:space="preserve">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50 пФ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O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  <w:t xml:space="preserve">5 Ток утечки низкого и высокого уровня на входе, мк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5,5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LIL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, 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L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Выходной ток низкого и высокого уровня  в состоянии «Выключено», 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 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5,5 В,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ZL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0 В 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Z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ZL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Z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>7 Время выборки разрешения по сигналу СЕ по низкому уровню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39РЕ1Г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>при U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4,5 В,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CYR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(180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perscript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, 250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, 200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>) нс и С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22"/>
                                    </w:rPr>
                                    <w:t>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50 пФ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ACEL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36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36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36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8 Время цикла считывания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Y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9 Длительность сигнала адреса (А0 – А13) по низкому/высокому уровню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WAL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0 Длительность сигнала  разрешения СЕ по низкому уровню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 Время восстановления  сигнала разрешения СЕ по высокому уровню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RECCE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 Время установления сигнала  разрешения СЕ при спаде после смены сигнала адреса (А0 – А13) по низкому/высокому уровню, н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SU (AL/H –  CE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 Время нарастания и спада  входных сигналов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LH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, 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   Входная емкость,  п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8"/>
        </w:rPr>
        <w:t>ГОСТ 2.106-96                  Форма 9</w:t>
      </w:r>
      <w:r>
        <w:rPr/>
        <w:t>а                         Копировал                                           Формат А4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103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234315</wp:posOffset>
                      </wp:positionH>
                      <wp:positionV relativeFrom="paragraph">
                        <wp:posOffset>47625</wp:posOffset>
                      </wp:positionV>
                      <wp:extent cx="6172200" cy="945896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945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одолжение табл. 1</w:t>
                                  </w:r>
                                </w:p>
                                <w:tbl>
                                  <w:tblPr>
                                    <w:tblW w:w="93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1134"/>
                                    <w:gridCol w:w="992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1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7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  <w:cantSplit w:val="true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5   Выходная емкость,  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7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left="-37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7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right="0" w:firstLine="284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Для микросхем 1839РЕ1ВУ, 1839РЕ1Г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right="0"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С учетом всех паразитных емкос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right="0" w:firstLine="284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</w:rPr>
                                          <w:t xml:space="preserve">Для нормального функционирования микросхемы необходимо перед началом работы подать                     на вход СЕ сигнал высокого уровня 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</w:rPr>
                                          <w:t xml:space="preserve"> временем восстановления 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RECCEH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</w:rPr>
                                          <w:t xml:space="preserve"> ≥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250,0±2,5) нс</w:t>
                                        </w:r>
                                        <w:r>
                                          <w:rPr>
                                            <w:spacing w:val="-6"/>
                                            <w:sz w:val="22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right="0" w:firstLine="28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Для микросхем 1839РЕ1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Для микросхем 1839РЕ1Б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459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34" w:right="0" w:firstLine="284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6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При превышении указанного времени определение временных параметров микросхемы                производят с  момента установления входных напряжений высокого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и низкого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IL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 уров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firstLine="284"/>
                                          <w:rPr>
                                            <w:spacing w:val="-6"/>
                                            <w:kern w:val="2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firstLine="284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имеч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firstLine="284"/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Временные параметры по пунктам 8 – 13 настоящей таблицы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являются режимными, их значения          проверяют косвенно при проверке времени выборки разрешения по низкому уровню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ACEL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" w:leader="none"/>
                                            <w:tab w:val="left" w:pos="176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34" w:right="0" w:firstLine="284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 Электрические параметры микросхем в процессе и после воздействия специальных факторов соответствуют нормам, указанным в пунктах 1 – 13 настоящей таблицы для крайних значений рабочей температуры среды, а в пунктах 14, 15 – для нормальных климатических                       условий [Т = (2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С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" w:leader="none"/>
                                            <w:tab w:val="left" w:pos="176" w:leader="none"/>
                                            <w:tab w:val="left" w:pos="1948" w:leader="none"/>
                                            <w:tab w:val="left" w:pos="8222" w:leader="none"/>
                                          </w:tabs>
                                          <w:ind w:left="34" w:right="0" w:firstLine="28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 Электрические параметры микросхем 1839РЕ1БН4  при приемке и поставке соответствуют                                         нормам электрических параметров при приемке и поставке микросхем 1839РЕ1БУ при нормальных климатических условия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Предельно–допустимый и предельный режим эксплуа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3 – Предельно-допустимый и предельный режим эксплуатации микросхем 1839РЕ1АУ, 1839РЕ1БУ, 1839РЕ1ВУ, 1839РЕ1ГУ и микросхем 1839РЕ1БН4 в составе МСБ в диапазоне рабочих температур среды</w:t>
                                  </w:r>
                                </w:p>
                                <w:tbl>
                                  <w:tblPr>
                                    <w:tblW w:w="93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1134"/>
                                    <w:gridCol w:w="992"/>
                                    <w:gridCol w:w="1276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Наименование парамет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жима, 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Букве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озна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парам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едельно-допусти-мый реж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Предель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жи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н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н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боле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пряжение питания,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>Напряжение на любом выводе,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(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+0,4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но  </w:t>
                                          <w:br/>
                                          <w:t>не более 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firstLine="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(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+0,5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но  </w:t>
                                          <w:br/>
                                          <w:t>не более 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ходное напряжение низкого             уровня,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108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ыходной ток низкого уровня, 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,0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ыходной ток высокого уровня, 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,0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2"/>
                                          </w:rPr>
                                          <w:t>Частота следования импульсов тактовых сигналов, МГ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 xml:space="preserve">1839РЕ1А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Б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222" w:leader="none"/>
                                          </w:tabs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u w:val="single"/>
                                          </w:rPr>
                                          <w:t>1839РЕ1ВУ</w:t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lang w:val="en-US"/>
                                          </w:rPr>
                                          <w:t xml:space="preserve">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839РЕ1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  <w:t>5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lang w:val="en-US"/>
                                          </w:rPr>
                                          <w:t>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108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108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108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ремя нарастания и спада входных сигналов, 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H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, 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3),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Емкость нагрузки, п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  <w:lang w:val="en-US"/>
                                          </w:rPr>
                                          <w:t>4), 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firstLine="14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учетом всех видов поме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firstLine="142"/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В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ыходной ток низкого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L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и высокого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уровня не должен превышать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50 мА при их длительности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≤ 200 н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firstLine="14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При превышении указанного времени определение  временных  параметров  микросхемы  производят  с  момента  установления  входных напряжений высокого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и низкого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2"/>
                                            <w:vertAlign w:val="subscript"/>
                                            <w:lang w:val="en-US"/>
                                          </w:rPr>
                                          <w:t>IL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 уровн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spacing w:val="-6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При контроле парамет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С учетом всех паразитных емкосте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744.8pt;mso-wrap-distance-left:9.05pt;mso-wrap-distance-right:9.05pt;mso-wrap-distance-top:0pt;mso-wrap-distance-bottom:0pt;margin-top:3.75pt;mso-position-vertical-relative:text;margin-left:-18.4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1134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   Выходная емкость,  п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7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0" w:firstLine="284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ля микросхем 1839РЕ1ВУ, 1839РЕ1Г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 учетом всех паразитных емк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0" w:firstLine="284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Для нормального функционирования микросхемы необходимо перед началом работы подать                     на вход СЕ сигнал высокого уровня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 временем восстановления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RECCEH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 ≥ </w:t>
                                  </w:r>
                                  <w:r>
                                    <w:rPr>
                                      <w:sz w:val="22"/>
                                    </w:rPr>
                                    <w:t>(250,0±2,5) нс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ля микросхем 1839РЕ1А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ля микросхем 1839РЕ1Б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34" w:right="0" w:firstLine="284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6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При превышении указанного времени определение временных параметров микросхемы                производят с  момента установления входных напряжений высокого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и низког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284"/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284"/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Временные параметры по пунктам 8 – 13 настоящей таблицы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являются режимными, их значения          проверяют косвенно при проверке времени выборки разрешения по низкому уровню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ACE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34" w:right="0" w:firstLine="28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Электрические параметры микросхем в процессе и после воздействия специальных факторов соответствуют нормам, указанным в пунктах 1 – 13 настоящей таблицы для крайних значений рабочей температуры среды, а в пунктах 14, 15 – для нормальных климатических                       условий [Т = (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</w:t>
                                  </w:r>
                                  <w:r>
                                    <w:rPr>
                                      <w:sz w:val="22"/>
                                    </w:rPr>
                                    <w:t>10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</w:rPr>
                                    <w:t>С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34" w:right="0" w:firstLine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Электрические параметры микросхем 1839РЕ1БН4  при приемке и поставке соответствуют                                         нормам электрических параметров при приемке и поставке микросхем 1839РЕ1БУ при нормальных климатических услови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Предельно–допустимый и предельный режим эксплуатаци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3 – Предельно-допустимый и предельный режим эксплуатации микросхем 1839РЕ1АУ, 1839РЕ1БУ, 1839РЕ1ВУ, 1839РЕ1ГУ и микросхем 1839РЕ1БН4 в составе МСБ в диапазоне рабочих температур среды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134"/>
                              <w:gridCol w:w="992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именование парамет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ежима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к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ельно-допусти-мый режи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ед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>Напряжение на любом выводе,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(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+0,4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но  </w:t>
                                    <w:br/>
                                    <w:t>не более 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firstLine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(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+0,5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но  </w:t>
                                    <w:br/>
                                    <w:t>не более 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ходное напряжение низкого             уровня,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ходной ток низкого уровня, 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ыходной ток высокого уровня, 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Частота следования импульсов тактовых сигналов, МГ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1839РЕ1ВУ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8"/>
                                      <w:kern w:val="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8"/>
                                      <w:kern w:val="2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ремя нарастания и спада входных сигналов, н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LH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, 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), 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мкость нагрузки, п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4), 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firstLine="142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учетом всех видов поме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142"/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ыходной ток низкого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и высокого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уровня не должен превышать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50 мА при их длительност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≤ 200 н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142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При превышении указанного времени определение  временных  параметров  микросхемы  производят  с  момента  установления  входных напряжений высокого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и низког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 уров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и контроле 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С учетом всех паразитных емкост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kern w:val="2"/>
                <w:sz w:val="18"/>
              </w:rPr>
            </w:pPr>
            <w:r>
              <w:rPr>
                <w:rFonts w:cs="Arial" w:ascii="Arial" w:hAnsi="Arial"/>
                <w:spacing w:val="-10"/>
                <w:kern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ГОСТ 2.106-96                  Форма 9</w:t>
      </w:r>
      <w:r>
        <w:rPr/>
        <w:t>а                         Копировал                                           Формат А4</w:t>
      </w:r>
    </w:p>
    <w:tbl>
      <w:tblPr>
        <w:tblW w:w="106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5"/>
        <w:gridCol w:w="568"/>
        <w:gridCol w:w="709"/>
        <w:gridCol w:w="1134"/>
        <w:gridCol w:w="850"/>
        <w:gridCol w:w="709"/>
        <w:gridCol w:w="5245"/>
        <w:gridCol w:w="709"/>
      </w:tblGrid>
      <w:tr>
        <w:trPr>
          <w:trHeight w:val="3978" w:hRule="atLeast"/>
          <w:cantSplit w:val="true"/>
        </w:trPr>
        <w:tc>
          <w:tcPr>
            <w:tcW w:w="7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47625</wp:posOffset>
                      </wp:positionV>
                      <wp:extent cx="6206490" cy="938784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938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425"/>
                                    <w:rPr/>
                                  </w:pPr>
                                  <w:r>
                                    <w:rPr/>
                                    <w:t>1.2 Содержание драгоценных материалов на 1000 шт.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hanging="0"/>
                                    <w:rPr/>
                                  </w:pPr>
                                  <w:r>
                                    <w:rPr/>
                                    <w:t xml:space="preserve">          –  </w:t>
                                  </w:r>
                                  <w:r>
                                    <w:rPr/>
                                    <w:t>золото – ________________г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hanging="0"/>
                                    <w:rPr/>
                                  </w:pPr>
                                  <w:r>
                                    <w:rPr/>
                                    <w:t xml:space="preserve">          –  </w:t>
                                  </w:r>
                                  <w:r>
                                    <w:rPr/>
                                    <w:t>серебро –_______________г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firstLine="227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ind w:left="227" w:right="147" w:firstLine="3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олото – ____________ г/мм на 64000 выводах длиной _____________ мм для микросхем 1839РЕ1АУ, 1839РЕ1БУ, 1839РЕ1ВУ, 1839РЕ1Г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firstLine="567"/>
                                    <w:rPr/>
                                  </w:pPr>
                                  <w:r>
                                    <w:rPr/>
                                    <w:t>Проставляется на конкретно поставляемую микросхем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567"/>
                                    <w:rPr/>
                                  </w:pPr>
                                  <w:r>
                                    <w:rPr/>
                                    <w:t xml:space="preserve">Драгоценных материалов не содержится в микросхемах 1839РЕ1БН4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firstLine="567"/>
                                    <w:rPr/>
                                  </w:pPr>
                                  <w:r>
                                    <w:rPr/>
                                    <w:t>1.3 Цветных металлов не содержи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8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425"/>
                                    <w:rPr/>
                                  </w:pPr>
                                  <w:r>
                                    <w:rPr/>
                                    <w:t>2 НАДЕЖНОСТ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42"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42" w:firstLine="425"/>
                                    <w:rPr/>
                                  </w:pPr>
                                  <w:r>
                                    <w:rPr/>
                                    <w:t>2.1 Минимальная наработка 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нм) микросхем и микросхем в составе МСБ в режимах и условиях эксплуатации, допускаемых ТУ и настоящей этикеткой, – 100000 ч, а в облегченных режимах: 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/>
                                    <w:t xml:space="preserve"> = 5 В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>3% и температуре (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10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С – 120000 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left="142" w:right="0" w:firstLine="425"/>
                                    <w:rPr/>
                                  </w:pPr>
                                  <w:r>
                                    <w:rPr/>
                                    <w:t>2.2 Минимальный срок сохраняемости (Тсм ) микросхем и микросхем в составе МСБ при их хранении в отапливаемом хранилище или в хранилище с регулируемыми влажностью и температурой окружающей среды от плюс 5 до плюс 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С и относительной влажности 55 % при температуре плюс 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С или в местах хранения микросхем, вмонтированных в защищенную аппаратуру, или находящихся в защищенном комплекте ЗИП, – 25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425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 xml:space="preserve">Минимальный срок сохраняемости микросхем </w:t>
                                  </w:r>
                                  <w:r>
                                    <w:rPr/>
                                    <w:t>1839РЕ1БН4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425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 xml:space="preserve">– </w:t>
                                  </w:r>
                                  <w:r>
                                    <w:rPr/>
                                    <w:t>в упаковке предприятия–поставщика: в неотапливаемых хранилищах – 16,5 лет,                        под навесом –12, 5 лет, на открытой площадке – хранение не допускаетс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425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монтированными в аппаратуру (в составе незащищенного объекта) или в комплекте ЗИП: в неотапливаемых хранилищах – 16,5 лет, под навесом и на открытой площадке – 12,5 л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left="142" w:right="22" w:firstLine="42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3 Срок хранения микросхем 1839РЕ1БН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даты отгрузки до даты их герме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right="2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составе МСБ – 12 месяце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right="22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протяжении этого срока допуск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right="0" w:firstLine="567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хранение микросхем у потребителя в упаковке предприятия-изготовителя в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left="142" w:right="0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апливаемых хранилищ, хранилищ с кондиционированием воздуха при температуре окру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жающей среды от плюс 5 до плюс 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С и относительной влажности 55 % при темп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right="22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плюс 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С в течение 4 месяце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left="142" w:right="22" w:firstLine="425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нахождение микросхем после их изъятия предприятием-потребителем из упаков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left="142" w:right="22" w:hanging="0"/>
                                    <w:rPr/>
                                  </w:pPr>
                                  <w:r>
                                    <w:rPr/>
                                    <w:t xml:space="preserve">предприятия-изготовителя в период производства МСБ до герметизации – 2 месяца, для неаттестованого производства. Для аттестованного производства допускается увели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8" w:leader="none"/>
                                    </w:tabs>
                                    <w:ind w:left="142" w:right="22" w:hanging="0"/>
                                    <w:rPr/>
                                  </w:pPr>
                                  <w:r>
                                    <w:rPr/>
                                    <w:t>времени производства МСБ до 8 месяцев при согласовании с предприятием-изготовителем микросхем условий изготовления МС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4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7pt;height:739.2pt;mso-wrap-distance-left:9.05pt;mso-wrap-distance-right:9.05pt;mso-wrap-distance-top:0pt;mso-wrap-distance-bottom:0pt;margin-top:3.75pt;mso-position-vertical-relative:text;margin-left:-17.85pt;mso-position-horizontal-relative:margin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rPr/>
                            </w:pPr>
                            <w:r>
                              <w:rPr/>
                              <w:t>1.2 Содержание драгоценных материалов на 1000 шт.:</w:t>
                            </w:r>
                          </w:p>
                          <w:p>
                            <w:pPr>
                              <w:pStyle w:val="Normal"/>
                              <w:ind w:right="148" w:hanging="0"/>
                              <w:rPr/>
                            </w:pPr>
                            <w:r>
                              <w:rPr/>
                              <w:t xml:space="preserve">          –  </w:t>
                            </w:r>
                            <w:r>
                              <w:rPr/>
                              <w:t>золото – ________________г;</w:t>
                            </w:r>
                          </w:p>
                          <w:p>
                            <w:pPr>
                              <w:pStyle w:val="Normal"/>
                              <w:ind w:right="1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8" w:hanging="0"/>
                              <w:rPr/>
                            </w:pPr>
                            <w:r>
                              <w:rPr/>
                              <w:t xml:space="preserve">          –  </w:t>
                            </w:r>
                            <w:r>
                              <w:rPr/>
                              <w:t>серебро –_______________г,</w:t>
                            </w:r>
                          </w:p>
                          <w:p>
                            <w:pPr>
                              <w:pStyle w:val="Normal"/>
                              <w:ind w:right="1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8" w:firstLine="22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ind w:right="148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ind w:left="227" w:right="147" w:firstLine="3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олото – ____________ г/мм на 64000 выводах длиной _____________ мм для микросхем 1839РЕ1АУ, 1839РЕ1БУ, 1839РЕ1ВУ, 1839РЕ1ГУ</w:t>
                            </w:r>
                          </w:p>
                          <w:p>
                            <w:pPr>
                              <w:pStyle w:val="Normal"/>
                              <w:ind w:right="148" w:firstLine="567"/>
                              <w:rPr/>
                            </w:pPr>
                            <w:r>
                              <w:rPr/>
                              <w:t>Проставляется на конкретно поставляемую микросхему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/>
                            </w:pPr>
                            <w:r>
                              <w:rPr/>
                              <w:t xml:space="preserve">Драгоценных материалов не содержится в микросхемах 1839РЕ1БН4.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8" w:firstLine="567"/>
                              <w:rPr/>
                            </w:pPr>
                            <w:r>
                              <w:rPr/>
                              <w:t>1.3 Цветных металлов не содержится</w:t>
                            </w:r>
                          </w:p>
                          <w:p>
                            <w:pPr>
                              <w:pStyle w:val="Normal"/>
                              <w:ind w:right="148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rPr/>
                            </w:pPr>
                            <w:r>
                              <w:rPr/>
                              <w:t>2 НАДЕЖНОСТ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firstLine="425"/>
                              <w:rPr/>
                            </w:pPr>
                            <w:r>
                              <w:rPr/>
                              <w:t>2.1 Минимальная наработка 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нм) микросхем и микросхем в составе МСБ в режимах и условиях эксплуатации, допускаемых ТУ и настоящей этикеткой, – 100000 ч, а в облегченных режимах: при </w:t>
                            </w:r>
                            <w:r>
                              <w:rPr>
                                <w:lang w:val="en-US"/>
                              </w:rPr>
                              <w:t>Ucc</w:t>
                            </w:r>
                            <w:r>
                              <w:rPr/>
                              <w:t xml:space="preserve"> = 5 В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3% и температуре (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10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 – 120000 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left="142" w:right="0" w:firstLine="425"/>
                              <w:rPr/>
                            </w:pPr>
                            <w:r>
                              <w:rPr/>
                              <w:t>2.2 Минимальный срок сохраняемости (Тсм ) микросхем и микросхем в составе МСБ при их хранении в отапливаемом хранилище или в хранилище с регулируемыми влажностью и температурой окружающей среды от плюс 5 до плюс 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С и относительной влажности 55 % при температуре плюс 1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 или в местах хранения микросхем, вмонтированных в защищенную аппаратуру, или находящихся в защищенном комплекте ЗИП, – 25 лет.</w:t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</w:rPr>
                              <w:t xml:space="preserve">Минимальный срок сохраняемости микросхем </w:t>
                            </w:r>
                            <w:r>
                              <w:rPr/>
                              <w:t>1839РЕ1БН4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</w:rPr>
                              <w:t xml:space="preserve">– </w:t>
                            </w:r>
                            <w:r>
                              <w:rPr/>
                              <w:t>в упаковке предприятия–поставщика: в неотапливаемых хранилищах – 16,5 лет,                        под навесом –12, 5 лет, на открытой площадке – хранение не допускается;</w:t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монтированными в аппаратуру (в составе незащищенного объекта) или в комплекте ЗИП: в неотапливаемых хранилищах – 16,5 лет, под навесом и на открытой площадке – 12,5 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left="142" w:right="22" w:firstLine="425"/>
                              <w:jc w:val="both"/>
                              <w:rPr/>
                            </w:pPr>
                            <w:r>
                              <w:rPr/>
                              <w:t xml:space="preserve">2.3 Срок хранения микросхем 1839РЕ1БН4 </w:t>
                            </w:r>
                            <w:r>
                              <w:rPr>
                                <w:color w:val="000000"/>
                              </w:rPr>
                              <w:t>с даты отгрузки до даты их гермет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2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в составе МСБ – 12 месяце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2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На протяжении этого срока допуска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0" w:firstLine="56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хранение микросхем у потребителя в упаковке предприятия-изготовителя в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left="142" w:right="0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тапливаемых хранилищ, хранилищ с кондиционированием воздуха при температуре окру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жающей среды от плюс 5 до плюс 1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 и относительной влажности 55 % при температу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22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люс 1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 в течение 4 месяце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left="142" w:right="22" w:firstLine="425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нахождение микросхем после их изъятия предприятием-потребителем из упако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left="142" w:right="22" w:hanging="0"/>
                              <w:rPr/>
                            </w:pPr>
                            <w:r>
                              <w:rPr/>
                              <w:t xml:space="preserve">предприятия-изготовителя в период производства МСБ до герметизации – 2 месяца, для неаттестованого производства. Для аттестованного производства допускается увелич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left="142" w:right="22" w:hanging="0"/>
                              <w:rPr/>
                            </w:pPr>
                            <w:r>
                              <w:rPr/>
                              <w:t>времени производства МСБ до 8 месяцев при согласовании с предприятием-изготовителем микросхем условий изготовления МСБ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ГОСТ 2.106-96                  Форма 9</w:t>
      </w:r>
      <w:r>
        <w:rPr/>
        <w:t>а                         Копировал                                           Формат А4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245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34315</wp:posOffset>
                      </wp:positionH>
                      <wp:positionV relativeFrom="paragraph">
                        <wp:posOffset>93345</wp:posOffset>
                      </wp:positionV>
                      <wp:extent cx="6223000" cy="943356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0" cy="943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3 ГАРАНТИИ ИЗГОТО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Предприятие-изготовитель гарантирует соответствие качества поставляемых микросхем 1839РЕ1АУ, 1839РЕ1БУ, 1839РЕ1ВУ, 1839РЕ1ГУ требованиям АЕЯР.431210.092ТУ,          а микросхем 1839РЕ1БН4 всем требованиям АЕЯР.431210.092ТУ и РД 11 0723, при соблюдении потребителем условий и правил хранения, транспортирования, монтажа и эксплуатации, а также указаний по применению, приведенных в настоящей ЭТ и ТУ на микросх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Гарантийный минимальный срок сохраняемости, численно равный минимальному сроку сохраняемости микросхем (Тсм ), указанному в пункте 2.2 настоящей ЭТ, исчисляется с даты их изготовления, нанесенной на микросхе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Гарантийная минимальная наработка микросхем, численно равная минимальной наработке (Тнм), указанной в пункте 2.1 настоящей ЭТ, исчисляется с даты их изготовления, нанесенной на микросхеме в пределах срока сохраняе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firstLine="426"/>
                                    <w:rPr/>
                                  </w:pPr>
                                  <w:r>
                                    <w:rPr/>
                                    <w:t>Изготовитель гарантирует работоспособность микросхем 1839РЕ1БН4  в составе МСБ при условии  выполнения указаний РД 11 0723 и АЕЯР.431210.092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26"/>
                                    <w:rPr/>
                                  </w:pPr>
                                  <w:r>
                                    <w:rPr/>
                                    <w:t>При оценке потребителем соответствия электрических параметров микросхем 1839РЕ1БН4 требованиям АЕЯР.431210.092ТУ и РД 11 0723 необходимо руководствоват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до их герметизации в составе МСБ в течение 12 месяцев с даты отгрузки микросхем – нормами при приемке и поставк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в процессе эксплуатации МСБ, в том числе при испытаниях и при хранении микросхем в составе МСБ – нормами в течение наработки до отказа (пункты 2.1 и 2.4 настоящей ЭТ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при хранении микросхем в составе МСБ в упаковке поставщика и ЗИП – нормами в течение гамма–процентного срока сохраняемости (пункты 2.2 и 2.4 настоящей ЭТ)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" w:firstLine="56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4 СВЕДЕНИЯ О ПРИЕМКЕ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firstLine="42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Микросхемы 1839РЕ1АУ–Х, 1839РЕ1БУ–Х, 1839РЕ1ВУ–Х, 1839РЕ1ГУ–Х соответствуют техническим условиям АЕЯР.431210.092ТУ и микросхемы 1839РЕ1БН4–Х соответствуют техническим условиям АЕЯР.431210.092ТУ  и РД 11 0723 и признаны годными для эксплуатации.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Приняты по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 от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указывают документ о приемке (извещение, акт и др.)                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right="148" w:firstLine="426"/>
                                    <w:jc w:val="both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right="148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штамп СКК           _______________________________________        ШТАМП П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right="148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(индивидуальный       подпись лица, ответственного за прием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right="148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ли общий)                (помещают в случае проставки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right="148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штампа СК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right="148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0" w:firstLine="426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ШТАМП «</w:t>
                                  </w:r>
                                  <w:r>
                                    <w:rPr/>
                                    <w:t>Перепроверка произведена</w:t>
                                  </w:r>
                                  <w:r>
                                    <w:rPr>
                                      <w:caps/>
                                    </w:rPr>
                                    <w:t>__________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0" w:firstLine="426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</w:t>
                                  </w: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0" w:firstLine="426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Приняты по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от 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указывают документ о приемке (извещение, акт и др.)                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left="425" w:right="148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штамп СКК            </w:t>
                                  </w: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       ШТАМП ПЗ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right="148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(индивидуальный       подпись лица, ответственного за прием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072" w:leader="none"/>
                                    </w:tabs>
                                    <w:ind w:right="14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или общий)                (помещают в случае проставки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штампа СКК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 xml:space="preserve">Цена договорна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firstLine="567"/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pt;height:742.8pt;mso-wrap-distance-left:9.05pt;mso-wrap-distance-right:9.05pt;mso-wrap-distance-top:0pt;mso-wrap-distance-bottom:0pt;margin-top:7.35pt;mso-position-vertical-relative:text;margin-left:-1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3 ГАРАНТИИ ИЗГОТОВИТЕЛ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Предприятие-изготовитель гарантирует соответствие качества поставляемых микросхем 1839РЕ1АУ, 1839РЕ1БУ, 1839РЕ1ВУ, 1839РЕ1ГУ требованиям АЕЯР.431210.092ТУ,          а микросхем 1839РЕ1БН4 всем требованиям АЕЯР.431210.092ТУ и РД 11 0723, при соблюдении потребителем условий и правил хранения, транспортирования, монтажа и эксплуатации, а также указаний по применению, приведенных в настоящей ЭТ и ТУ на микросхем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Гарантийный минимальный срок сохраняемости, численно равный минимальному сроку сохраняемости микросхем (Тсм ), указанному в пункте 2.2 настоящей ЭТ, исчисляется с даты их изготовления, нанесенной на микросхем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Гарантийная минимальная наработка микросхем, численно равная минимальной наработке (Тнм), указанной в пункте 2.1 настоящей ЭТ, исчисляется с даты их изготовления, нанесенной на микросхеме в пределах срока сохраняемости.</w:t>
                            </w:r>
                          </w:p>
                          <w:p>
                            <w:pPr>
                              <w:pStyle w:val="Normal"/>
                              <w:ind w:right="22" w:firstLine="426"/>
                              <w:rPr/>
                            </w:pPr>
                            <w:r>
                              <w:rPr/>
                              <w:t>Изготовитель гарантирует работоспособность микросхем 1839РЕ1БН4  в составе МСБ при условии  выполнения указаний РД 11 0723 и АЕЯР.431210.092ТУ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/>
                              <w:t>При оценке потребителем соответствия электрических параметров микросхем 1839РЕ1БН4 требованиям АЕЯР.431210.092ТУ и РД 11 0723 необходимо руководствовать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я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до их герметизации в составе МСБ в течение 12 месяцев с даты отгрузки микросхем – нормами при приемке и поставке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 процессе эксплуатации МСБ, в том числе при испытаниях и при хранении микросхем в составе МСБ – нормами в течение наработки до отказа (пункты 2.1 и 2.4 настоящей ЭТ)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при хранении микросхем в составе МСБ в упаковке поставщика и ЗИП – нормами в течение гамма–процентного срока сохраняемости (пункты 2.2 и 2.4 настоящей ЭТ). </w:t>
                            </w:r>
                          </w:p>
                          <w:p>
                            <w:pPr>
                              <w:pStyle w:val="Normal"/>
                              <w:ind w:right="12"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4 СВЕДЕНИЯ О ПРИЕМК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Микросхемы 1839РЕ1АУ–Х, 1839РЕ1БУ–Х, 1839РЕ1ВУ–Х, 1839РЕ1ГУ–Х соответствуют техническим условиям АЕЯР.431210.092ТУ и микросхемы 1839РЕ1БН4–Х соответствуют техническим условиям АЕЯР.431210.092ТУ  и РД 11 0723 и признаны годными для эксплуатации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Приняты по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 xml:space="preserve">  от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указывают документ о приемке (извещение, акт и др.)                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426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426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штамп СКК           _______________________________________        ШТАМП П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426"/>
                              <w:jc w:val="both"/>
                              <w:rPr/>
                            </w:pPr>
                            <w:r>
                              <w:rPr/>
                              <w:t>(индивидуальный       подпись лица, ответственного за прием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4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ли общий)                (помещают в случае проставки общ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426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штампа СК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42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ШТАМП «</w:t>
                            </w:r>
                            <w:r>
                              <w:rPr/>
                              <w:t>Перепроверка произведена</w:t>
                            </w:r>
                            <w:r>
                              <w:rPr>
                                <w:caps/>
                              </w:rPr>
                              <w:t>______________________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426"/>
                              <w:rPr/>
                            </w:pPr>
                            <w:r>
                              <w:rPr>
                                <w:cap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42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Приняты по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 xml:space="preserve"> от 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указывают документ о приемке (извещение, акт и др.)                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штамп СКК            </w:t>
                            </w:r>
                            <w:r>
                              <w:rPr>
                                <w:caps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aps/>
                              </w:rPr>
                              <w:t xml:space="preserve">         ШТАМП ПЗ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426"/>
                              <w:jc w:val="both"/>
                              <w:rPr/>
                            </w:pPr>
                            <w:r>
                              <w:rPr/>
                              <w:t>(индивидуальный       подпись лица, ответственного за прием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или общий)                (помещают в случае проставки общ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штампа СКК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 xml:space="preserve">Цена договорна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67"/>
                              <w:rPr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8"/>
        </w:rPr>
        <w:t>ГОСТ 2.106-96                  Форма 9</w:t>
      </w:r>
      <w:r>
        <w:rPr/>
        <w:t>а                         Копировал                                           Формат А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885190</wp:posOffset>
                </wp:positionV>
                <wp:extent cx="6221730" cy="89439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94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3 ГАРАНТИИ ИЗГОТОВИТЕЛ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зготовитель гарантирует соответствие качества данных микросхем требованиям АЕЯР.431210.092 ТУ при соблюдении потребителем условий и правил хранения, транспортирования, монтажа и эксплуатации, а также указаний по применению, приведенных в настоящей ЭТ и ТУ на микросхем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арантийный срок хранения микросхем, численно равный гамма–процентному сроку сохраняемости (Тсγ ) указанному в пунктах 2.2 и 2.3 настоящей ЭТ,  исчисляется с даты их изготовления, нанесенной на микросхеме.</w:t>
                            </w:r>
                          </w:p>
                          <w:p>
                            <w:pPr>
                              <w:pStyle w:val="Normal"/>
                              <w:ind w:right="12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арантийная наработка до отказа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>н) микросхем, численно равная наработке до отказа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2"/>
                              </w:rPr>
                              <w:t>н) указанной в пунктах 2.1 и 2.3 настоящей ЭТ, исчисляется с даты их изготовления, нанесенной на микросхеме, в пределах гарантийного срок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4 СВЕДЕНИЯ О ПРИЕМК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Микросхемы 1839РЕ1У соответствуют техническим условиям АЕЯР.431210.092 ТУ и признаны годными для эксплуатации.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Приняты по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 xml:space="preserve">  от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указывают документ о приемке (извещение, акт и др.)                дат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штамп СКК           _______________________________________          ШТАМП ПЗ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  <w:t>(индивидуальный       подпись лица, ответственного за прием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ли общий)                (помещают в случае проставки общ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штампа СК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aps/>
                              </w:rPr>
                              <w:t>ШТАМП «</w:t>
                            </w:r>
                            <w:r>
                              <w:rPr/>
                              <w:t>Перепроверка произведена</w:t>
                            </w:r>
                            <w:r>
                              <w:rPr>
                                <w:caps/>
                              </w:rPr>
                              <w:t>______________________»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cap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right="0" w:firstLine="85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85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85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Приняты по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 xml:space="preserve"> от 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указывают документ о приемке (извещение, акт и др.)                дат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851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851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штамп СКК            </w:t>
                            </w:r>
                            <w:r>
                              <w:rPr>
                                <w:caps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aps/>
                              </w:rPr>
                              <w:t xml:space="preserve">         ШТАМП ПЗ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  <w:t>(индивидуальный       подпись лица, ответственного за прием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ли общий)                (помещают в случае проставки общ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штампа СКК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Цена договорная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1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ind w:left="425" w:right="148" w:firstLine="851"/>
                              <w:jc w:val="both"/>
                              <w:rPr>
                                <w: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704.25pt;mso-wrap-distance-left:9.05pt;mso-wrap-distance-right:9.05pt;mso-wrap-distance-top:0pt;mso-wrap-distance-bottom:0pt;margin-top:69.7pt;mso-position-vertical-relative:text;margin-left:-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3 ГАРАНТИИ ИЗГОТОВИТЕЛЯ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2"/>
                        </w:rPr>
                        <w:t>Изготовитель гарантирует соответствие качества данных микросхем требованиям АЕЯР.431210.092 ТУ при соблюдении потребителем условий и правил хранения, транспортирования, монтажа и эксплуатации, а также указаний по применению, приведенных в настоящей ЭТ и ТУ на микросхемы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2"/>
                        </w:rPr>
                        <w:t>Гарантийный срок хранения микросхем, численно равный гамма–процентному сроку сохраняемости (Тсγ ) указанному в пунктах 2.2 и 2.3 настоящей ЭТ,  исчисляется с даты их изготовления, нанесенной на микросхеме.</w:t>
                      </w:r>
                    </w:p>
                    <w:p>
                      <w:pPr>
                        <w:pStyle w:val="Normal"/>
                        <w:ind w:right="12" w:firstLine="426"/>
                        <w:rPr/>
                      </w:pPr>
                      <w:r>
                        <w:rPr>
                          <w:sz w:val="22"/>
                        </w:rPr>
                        <w:t>Гарантийная наработка до отказа (</w:t>
                      </w:r>
                      <w:r>
                        <w:rPr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</w:rPr>
                        <w:t>н) микросхем, численно равная наработке до отказа (</w:t>
                      </w:r>
                      <w:r>
                        <w:rPr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sz w:val="22"/>
                        </w:rPr>
                        <w:t>н) указанной в пунктах 2.1 и 2.3 настоящей ЭТ, исчисляется с даты их изготовления, нанесенной на микросхеме, в пределах гарантийного срока хранения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4 СВЕДЕНИЯ О ПРИЕМКЕ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 xml:space="preserve">Микросхемы 1839РЕ1У соответствуют техническим условиям АЕЯР.431210.092 ТУ и признаны годными для эксплуатации. 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Приняты по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  <w:r>
                        <w:rPr/>
                        <w:t xml:space="preserve">  от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указывают документ о приемке (извещение, акт и др.)                дат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>
                          <w:caps/>
                        </w:rPr>
                        <w:t>штамп СКК           _______________________________________          ШТАМП ПЗ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  <w:t>(индивидуальный       подпись лица, ответственного за прием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ли общий)                (помещают в случае проставки обще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штампа СКК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aps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caps/>
                        </w:rPr>
                        <w:t>ШТАМП «</w:t>
                      </w:r>
                      <w:r>
                        <w:rPr/>
                        <w:t>Перепроверка произведена</w:t>
                      </w:r>
                      <w:r>
                        <w:rPr>
                          <w:caps/>
                        </w:rPr>
                        <w:t>______________________»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cap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/>
                        <w:t>дата</w:t>
                      </w:r>
                    </w:p>
                    <w:p>
                      <w:pPr>
                        <w:pStyle w:val="Normal"/>
                        <w:ind w:right="0" w:firstLine="851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ind w:right="0" w:firstLine="851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ind w:right="0" w:firstLine="851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Приняты по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</w:t>
                      </w:r>
                      <w:r>
                        <w:rPr/>
                        <w:t xml:space="preserve"> от 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указывают документ о приемке (извещение, акт и др.)                дат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851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851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>
                          <w:caps/>
                        </w:rPr>
                        <w:t xml:space="preserve">штамп СКК            </w:t>
                      </w:r>
                      <w:r>
                        <w:rPr>
                          <w:caps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aps/>
                        </w:rPr>
                        <w:t xml:space="preserve">         ШТАМП ПЗ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  <w:t>(индивидуальный       подпись лица, ответственного за прием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ли общий)                (помещают в случае проставки обще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lang w:val="en-US"/>
                        </w:rPr>
                        <w:t>штампа СКК)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u w:val="single"/>
                          <w:lang w:val="en-US"/>
                        </w:rPr>
                        <w:t xml:space="preserve">Цена договорная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1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ind w:left="425" w:right="148" w:firstLine="851"/>
                        <w:jc w:val="both"/>
                        <w:rPr>
                          <w:caps/>
                          <w:sz w:val="28"/>
                          <w:lang w:val="en-US"/>
                        </w:rPr>
                      </w:pPr>
                      <w:r>
                        <w:rPr>
                          <w:cap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caps/>
                          <w:sz w:val="28"/>
                          <w:lang w:val="en-US"/>
                        </w:rPr>
                      </w:pPr>
                      <w:r>
                        <w:rPr>
                          <w:cap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aps/>
                          <w:lang w:val="en-US"/>
                        </w:rPr>
                      </w:pPr>
                      <w:r>
                        <w:rPr>
                          <w:cap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caps/>
                          <w:lang w:val="en-US"/>
                        </w:rPr>
                      </w:pPr>
                      <w:r>
                        <w:rPr>
                          <w:cap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245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68910</wp:posOffset>
                      </wp:positionV>
                      <wp:extent cx="6035040" cy="923544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923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2pt;height:727.2pt;mso-wrap-distance-left:9.05pt;mso-wrap-distance-right:9.05pt;mso-wrap-distance-top:0pt;mso-wrap-distance-bottom:0pt;margin-top:13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62865</wp:posOffset>
                      </wp:positionV>
                      <wp:extent cx="6208395" cy="942911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395" cy="942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294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УКАЗАНИЯ ПО ЭКСПЛУА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5.1 Микросхемы чувствительны к воздействию СЭ. Допустимое значение потенциала СЭ не более 200 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5.2 Для влагозащиты плат с микросхемами рекомендуется применять лак марки               УР–231 по ТУ 6–21–14 или ЭП–730 по ГОСТ 20824 в три слоя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26"/>
                                    <w:rPr/>
                                  </w:pPr>
                                  <w:r>
                                    <w:rPr/>
                                    <w:t>Микросхемы пригодны для монтажа в аппаратуре операциями пайки по                                                      ОСТ 11 073.063 при установке их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на некерамические платы как для корпусов типа 4. Допустимое количество исправлений дефектов пайки отдельных выводов одной микросхемы – не более дву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на керамические платы как для корпусов типа 5. Допустимое количество перепаек одной микросхемы – не более тре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Операцию лужения выводов микросхем  после их формовки и обрезки проводят по                     ОСТ 11 073.063–84  при установке микросхем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на некерамические платы (обрезка выводов более 1 мм от корпуса) как для корпусов типа 4. Выводы микросхем должны быть облужены от конца вывода по длине не менее                        1 мм от корпуса с обязательным облуживанием мест перегибов выводов. Допускается  растекание припоя до корпуса. Допустимое количество погружений одних и тех же выводов (с учетом исправления дефектов лужения) – не более дву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на керамические платы (обрезка выводов в пределах от 0,8 до 1,0 мм от корпуса) как для корпусов типа 5. Микросхемы погружают в ванну с припоем так, чтобы металлизированные площадки (на боковой и нижней поверхностях корпуса) были полностью покрыты припоем, при этом крышка корпуса и сварной шов должны быть предохранены от контакта с припоем. Время нахождения выводов в расплавленном припое должно быть не более 6 с. Выводы микросхем должны быть облужены на всю длину выводов, включая зону крепления к корпусу. Допустимое количество погружений одной микросхемы не более тре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Способ установки микросхем на платы и их демонтажа должен обеспечивать отсутствие передачи усилий, деформирующих корп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Рекомендуется начинать пайку выводов микросхемы 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V</w:t>
                                  </w:r>
                                  <w:r>
                                    <w:rPr/>
                                    <w:t xml:space="preserve">1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V</w:t>
                                  </w:r>
                                  <w:r>
                                    <w:rPr/>
                                    <w:t xml:space="preserve">2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V</w:t>
                                  </w:r>
                                  <w:r>
                                    <w:rPr/>
                                    <w:t xml:space="preserve">3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С1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С2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С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 пайку остальных выводов – в любой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5.3 Устанавливать и извлекать микросхемы из контактных приспособлений, а также производить замену микросхем необходимо только при снятии напряжений со всех выводов микросхем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firstLine="426"/>
                                    <w:rPr/>
                                  </w:pPr>
                                  <w:r>
                                    <w:rPr/>
                                    <w:t>5.4 Порядок подачи и снятия напряжений питания и входных сигналов на микросхему должен быть следующим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при включении на микросхему сначала подают напряжение пи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/>
                                    <w:t xml:space="preserve">, а затем входные напряж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или одновременно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firstLine="426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 xml:space="preserve">при выключении напряжение пи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/>
                                    <w:t xml:space="preserve"> снимают последним или одновременно с входными напряжения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firstLine="426"/>
                                    <w:rPr/>
                                  </w:pPr>
                                  <w:r>
                                    <w:rPr/>
                                    <w:t xml:space="preserve">5.5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Допускается работа микросхем при времени нарастания и спада входных сигналов </w:t>
                                  </w:r>
                                  <w:r>
                                    <w:rPr>
                                      <w:spacing w:val="-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8"/>
                                      <w:vertAlign w:val="subscript"/>
                                      <w:lang w:val="en-US"/>
                                    </w:rPr>
                                    <w:t>LH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pacing w:val="-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8"/>
                                      <w:vertAlign w:val="subscript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pacing w:val="-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не более 90 нс и при емкости нагрузки </w:t>
                                  </w:r>
                                  <w:r>
                                    <w:rPr>
                                      <w:spacing w:val="-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8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не более 900 пФ, при этом динамические параметры не гарантирую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firstLine="426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</w:rPr>
                                    <w:t xml:space="preserve">Запрещается подведение каких-либо электрических сигналов к выводам микросхем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lang w:val="en-US"/>
                                    </w:rPr>
                                    <w:t>N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</w:rPr>
                                    <w:t>вободный вывод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>Все неиспользуемые входы микросхем должны соединяться с шинами “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lang w:val="en-US"/>
                                    </w:rPr>
                                    <w:t>GND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>” или “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firstLine="426"/>
                                    <w:rPr/>
                                  </w:pPr>
                                  <w:r>
                                    <w:rPr/>
                                    <w:t xml:space="preserve">5.7 На вход сигнала СЕ перед началом работы или измерений подать сигнал высокого  уровня длительностью не мене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RECCE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firstLine="426"/>
                                    <w:rPr/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</w:rPr>
                                    <w:t xml:space="preserve">5.8 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>В непосредственной близости между объединенными между собой выводами 6, 37, 64 – (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vertAlign w:val="subscript"/>
                                    </w:rPr>
                                    <w:t>СС1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vertAlign w:val="subscript"/>
                                    </w:rPr>
                                    <w:t>СС2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vertAlign w:val="subscript"/>
                                    </w:rPr>
                                    <w:t>СС3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>) и объединенными между собой выводами 26, 32, 60 – (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lang w:val="en-US"/>
                                    </w:rPr>
                                    <w:t>OV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lang w:val="en-US"/>
                                    </w:rPr>
                                    <w:t>OV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  <w:lang w:val="en-US"/>
                                    </w:rPr>
                                    <w:t>OV</w:t>
                                  </w: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  <w:t>3) микросхем должен быть подключен керамический конденсатор емкостью не менее 0,1 мкФ и рабочим напряжением не менее 10 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spacing w:val="-8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85pt;height:742.45pt;mso-wrap-distance-left:9.05pt;mso-wrap-distance-right:9.05pt;mso-wrap-distance-top:0pt;mso-wrap-distance-bottom:0pt;margin-top:4.95pt;mso-position-vertical-relative:text;margin-left:-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294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5 УКАЗАНИЯ ПО ЭКСПЛУАТАЦИИ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5.1 Микросхемы чувствительны к воздействию СЭ. Допустимое значение потенциала СЭ не более 200 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5.2 Для влагозащиты плат с микросхемами рекомендуется применять лак марки               УР–231 по ТУ 6–21–14 или ЭП–730 по ГОСТ 20824 в три слоя. 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/>
                              <w:t>Микросхемы пригодны для монтажа в аппаратуре операциями пайки по                                                      ОСТ 11 073.063 при установке их: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на некерамические платы как для корпусов типа 4. Допустимое количество исправлений дефектов пайки отдельных выводов одной микросхемы – не более двух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на керамические платы как для корпусов типа 5. Допустимое количество перепаек одной микросхемы – не более трех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Операцию лужения выводов микросхем  после их формовки и обрезки проводят по                     ОСТ 11 073.063–84  при установке микросхем: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на некерамические платы (обрезка выводов более 1 мм от корпуса) как для корпусов типа 4. Выводы микросхем должны быть облужены от конца вывода по длине не менее                        1 мм от корпуса с обязательным облуживанием мест перегибов выводов. Допускается  растекание припоя до корпуса. Допустимое количество погружений одних и тех же выводов (с учетом исправления дефектов лужения) – не более двух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на керамические платы (обрезка выводов в пределах от 0,8 до 1,0 мм от корпуса) как для корпусов типа 5. Микросхемы погружают в ванну с припоем так, чтобы металлизированные площадки (на боковой и нижней поверхностях корпуса) были полностью покрыты припоем, при этом крышка корпуса и сварной шов должны быть предохранены от контакта с припоем. Время нахождения выводов в расплавленном припое должно быть не более 6 с. Выводы микросхем должны быть облужены на всю длину выводов, включая зону крепления к корпусу. Допустимое количество погружений одной микросхемы не более тре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Способ установки микросхем на платы и их демонтажа должен обеспечивать отсутствие передачи усилий, деформирующих корпус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Рекомендуется начинать пайку выводов микросхемы с </w:t>
                            </w:r>
                            <w:r>
                              <w:rPr>
                                <w:lang w:val="en-US"/>
                              </w:rPr>
                              <w:t>OV</w:t>
                            </w:r>
                            <w:r>
                              <w:rPr/>
                              <w:t xml:space="preserve">1, </w:t>
                            </w:r>
                            <w:r>
                              <w:rPr>
                                <w:lang w:val="en-US"/>
                              </w:rPr>
                              <w:t>OV</w:t>
                            </w:r>
                            <w:r>
                              <w:rPr/>
                              <w:t xml:space="preserve">2, </w:t>
                            </w:r>
                            <w:r>
                              <w:rPr>
                                <w:lang w:val="en-US"/>
                              </w:rPr>
                              <w:t>OV</w:t>
                            </w:r>
                            <w:r>
                              <w:rPr/>
                              <w:t xml:space="preserve">3 и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СС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СС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СС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а пайку остальных выводов – в любой последовательност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5.3 Устанавливать и извлекать микросхемы из контактных приспособлений, а также производить замену микросхем необходимо только при снятии напряжений со всех выводов микросхемы.</w:t>
                            </w:r>
                          </w:p>
                          <w:p>
                            <w:pPr>
                              <w:pStyle w:val="Normal"/>
                              <w:ind w:right="6" w:firstLine="426"/>
                              <w:rPr/>
                            </w:pPr>
                            <w:r>
                              <w:rPr/>
                              <w:t>5.4 Порядок подачи и снятия напряжений питания и входных сигналов на микросхему должен быть следующим:</w:t>
                            </w:r>
                          </w:p>
                          <w:p>
                            <w:pPr>
                              <w:pStyle w:val="Normal"/>
                              <w:ind w:right="6"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при включении на микросхему сначала подают напряжение питания </w:t>
                            </w:r>
                            <w:r>
                              <w:rPr>
                                <w:lang w:val="en-US"/>
                              </w:rPr>
                              <w:t>Ucc</w:t>
                            </w:r>
                            <w:r>
                              <w:rPr/>
                              <w:t xml:space="preserve">, а затем входные напряжения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или одновременно;</w:t>
                            </w:r>
                          </w:p>
                          <w:p>
                            <w:pPr>
                              <w:pStyle w:val="Normal"/>
                              <w:ind w:right="6" w:firstLine="426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при выключении напряжение питания </w:t>
                            </w:r>
                            <w:r>
                              <w:rPr>
                                <w:lang w:val="en-US"/>
                              </w:rPr>
                              <w:t>Ucc</w:t>
                            </w:r>
                            <w:r>
                              <w:rPr/>
                              <w:t xml:space="preserve"> снимают последним или одновременно с входными напряжениями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44" w:firstLine="426"/>
                              <w:rPr/>
                            </w:pPr>
                            <w:r>
                              <w:rPr/>
                              <w:t xml:space="preserve">5.5 </w:t>
                            </w:r>
                            <w:r>
                              <w:rPr>
                                <w:spacing w:val="-8"/>
                              </w:rPr>
                              <w:t xml:space="preserve">Допускается работа микросхем при времени нарастания и спада входных сигналов </w:t>
                            </w:r>
                            <w:r>
                              <w:rPr>
                                <w:spacing w:val="-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8"/>
                                <w:vertAlign w:val="subscript"/>
                                <w:lang w:val="en-US"/>
                              </w:rPr>
                              <w:t>LH</w:t>
                            </w:r>
                            <w:r>
                              <w:rPr>
                                <w:spacing w:val="-8"/>
                              </w:rPr>
                              <w:t xml:space="preserve"> и </w:t>
                            </w:r>
                            <w:r>
                              <w:rPr>
                                <w:spacing w:val="-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8"/>
                                <w:vertAlign w:val="subscript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pacing w:val="-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не более 90 нс и при емкости нагрузки </w:t>
                            </w:r>
                            <w:r>
                              <w:rPr>
                                <w:spacing w:val="-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8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8"/>
                              </w:rPr>
                              <w:t xml:space="preserve"> не более 900 пФ, при этом динамические параметры не гарантируются.</w:t>
                            </w:r>
                          </w:p>
                          <w:p>
                            <w:pPr>
                              <w:pStyle w:val="Normal"/>
                              <w:ind w:right="144" w:firstLine="426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</w:rPr>
                              <w:t xml:space="preserve">5.6 </w:t>
                            </w:r>
                            <w:r>
                              <w:rPr>
                                <w:spacing w:val="-6"/>
                                <w:kern w:val="2"/>
                              </w:rPr>
                              <w:t xml:space="preserve">Запрещается подведение каких-либо электрических сигналов к выводам микросхем </w:t>
                            </w:r>
                            <w:r>
                              <w:rPr>
                                <w:spacing w:val="-6"/>
                                <w:kern w:val="2"/>
                                <w:lang w:val="en-US"/>
                              </w:rPr>
                              <w:t>NC</w:t>
                            </w:r>
                            <w:r>
                              <w:rPr>
                                <w:spacing w:val="-6"/>
                                <w:kern w:val="2"/>
                              </w:rPr>
                              <w:t xml:space="preserve"> (</w:t>
                            </w:r>
                            <w:r>
                              <w:rPr>
                                <w:spacing w:val="-6"/>
                                <w:kern w:val="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kern w:val="2"/>
                              </w:rPr>
                              <w:t>вободный вывод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</w:rPr>
                              <w:t>Все неиспользуемые входы микросхем должны соединяться с шинами “</w:t>
                            </w:r>
                            <w:r>
                              <w:rPr>
                                <w:spacing w:val="-8"/>
                                <w:kern w:val="2"/>
                                <w:lang w:val="en-US"/>
                              </w:rPr>
                              <w:t>GND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>” или “</w:t>
                            </w:r>
                            <w:r>
                              <w:rPr>
                                <w:spacing w:val="-8"/>
                                <w:kern w:val="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pacing w:val="-8"/>
                                <w:kern w:val="2"/>
                                <w:vertAlign w:val="subscript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ind w:right="144" w:firstLine="426"/>
                              <w:rPr/>
                            </w:pPr>
                            <w:r>
                              <w:rPr/>
                              <w:t xml:space="preserve">5.7 На вход сигнала СЕ перед началом работы или измерений подать сигнал высокого  уровня длительностью не менее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ECCEH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44" w:firstLine="426"/>
                              <w:rPr/>
                            </w:pPr>
                            <w:r>
                              <w:rPr>
                                <w:spacing w:val="-6"/>
                                <w:kern w:val="2"/>
                              </w:rPr>
                              <w:t xml:space="preserve">5.8 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>В непосредственной близости между объединенными между собой выводами 6, 37, 64 – (</w:t>
                            </w:r>
                            <w:r>
                              <w:rPr>
                                <w:spacing w:val="-8"/>
                                <w:kern w:val="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-8"/>
                                <w:kern w:val="2"/>
                                <w:vertAlign w:val="subscript"/>
                              </w:rPr>
                              <w:t>СС1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kern w:val="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-8"/>
                                <w:kern w:val="2"/>
                                <w:vertAlign w:val="subscript"/>
                              </w:rPr>
                              <w:t>СС2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kern w:val="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-8"/>
                                <w:kern w:val="2"/>
                                <w:vertAlign w:val="subscript"/>
                              </w:rPr>
                              <w:t>СС3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>) и объединенными между собой выводами 26, 32, 60 – (</w:t>
                            </w:r>
                            <w:r>
                              <w:rPr>
                                <w:spacing w:val="-8"/>
                                <w:kern w:val="2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 xml:space="preserve">1, </w:t>
                            </w:r>
                            <w:r>
                              <w:rPr>
                                <w:spacing w:val="-8"/>
                                <w:kern w:val="2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 xml:space="preserve">2, </w:t>
                            </w:r>
                            <w:r>
                              <w:rPr>
                                <w:spacing w:val="-8"/>
                                <w:kern w:val="2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8"/>
                                <w:kern w:val="2"/>
                              </w:rPr>
                              <w:t>3) микросхем должен быть подключен керамический конденсатор емкостью не менее 0,1 мкФ и рабочим напряжением не менее 10 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pacing w:val="-8"/>
                                <w:kern w:val="2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661035</wp:posOffset>
                      </wp:positionV>
                      <wp:extent cx="1524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52.05pt" to="126.9pt,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8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ГОСТ 2.106-96                  Форма 9а                         Копировал                                           Формат А4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245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25844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203.5pt" to="137.35pt,20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39395</wp:posOffset>
                      </wp:positionH>
                      <wp:positionV relativeFrom="paragraph">
                        <wp:posOffset>76200</wp:posOffset>
                      </wp:positionV>
                      <wp:extent cx="6221730" cy="934783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934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6 СПРАВОЧ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647" w:leader="none"/>
                                    </w:tabs>
                                    <w:ind w:right="144" w:firstLine="426"/>
                                    <w:rPr/>
                                  </w:pPr>
                                  <w:r>
                                    <w:rPr/>
                                    <w:t>6.1 95–процентный ресурс (Тр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/>
                                    <w:t>) микросхем –  200000 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>6.2 Значение собственной резонансной частоты микросхем не менее 3 кГ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6.3 Предельная темп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-перехода кристалла плюс 1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6.4 Тепловое сопротивление кристалл-корпус не более  1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С/В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283" w:type="dxa"/>
                                    <w:jc w:val="left"/>
                                    <w:tblInd w:w="-113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</w:tblGrid>
                                  <w:tr>
                                    <w:trPr>
                                      <w:trHeight w:val="18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ЕЯР.431220.195 Т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83" w:type="dxa"/>
                                    <w:jc w:val="left"/>
                                    <w:tblInd w:w="-113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</w:tblGrid>
                                  <w:tr>
                                    <w:trPr>
                                      <w:trHeight w:val="18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ЕЯР.431220.195 Т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83" w:type="dxa"/>
                                    <w:jc w:val="left"/>
                                    <w:tblInd w:w="-113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</w:tblGrid>
                                  <w:tr>
                                    <w:trPr>
                                      <w:trHeight w:val="18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.431220.195 Т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pt;height:736.05pt;mso-wrap-distance-left:9.05pt;mso-wrap-distance-right:9.05pt;mso-wrap-distance-top:0pt;mso-wrap-distance-bottom:0pt;margin-top:6pt;mso-position-vertical-relative:text;margin-left:-1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6 СПРАВОЧНЫЕ ДАННЫ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ind w:right="144" w:firstLine="426"/>
                              <w:rPr/>
                            </w:pPr>
                            <w:r>
                              <w:rPr/>
                              <w:t>6.1 95–процентный ресурс (Тр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/>
                              <w:t>) микросхем –  200000 ч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6.2 Значение собственной резонансной частоты микросхем не менее 3 кГц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6.3 Предельная температура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-перехода кристалла плюс 1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6.4 Тепловое сопротивление кристалл-корпус не более  1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С/В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283" w:type="dxa"/>
                              <w:jc w:val="left"/>
                              <w:tblInd w:w="-1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ЕЯР.431220.195 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3" w:type="dxa"/>
                              <w:jc w:val="left"/>
                              <w:tblInd w:w="-1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ЕЯР.431220.195 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3" w:type="dxa"/>
                              <w:jc w:val="left"/>
                              <w:tblInd w:w="-1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.431220.195 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9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ГОСТ 2.106-96                  Форма 9а                         Копировал                                           Формат А4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245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76200</wp:posOffset>
                      </wp:positionV>
                      <wp:extent cx="6221730" cy="9446895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944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1"/>
                                    <w:keepNext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1 Подлинник этикетки со штампом ЩИ3.418.217 ЭТ</w:t>
                                    <w:tab/>
                                    <w:tab/>
                                    <w:t>1 – 9, 15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ab/>
                                  </w:r>
                                  <w:r>
                                    <w:rPr/>
                                    <w:t>2 Оригинал этикетки (листы без штампа на страницах,</w:t>
                                    <w:br/>
                                    <w:tab/>
                                    <w:t xml:space="preserve">   имеющих свою нумерацию)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10 –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pt;height:743.85pt;mso-wrap-distance-left:9.05pt;mso-wrap-distance-right:9.05pt;mso-wrap-distance-top:0pt;mso-wrap-distance-bottom:0pt;margin-top:6pt;mso-position-vertical-relative:text;margin-left:-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1"/>
                              <w:keepNex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 Подлинник этикетки со штампом ЩИ3.418.217 ЭТ</w:t>
                              <w:tab/>
                              <w:tab/>
                              <w:t>1 – 9, 15, 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/>
                              <w:t>2 Оригинал этикетки (листы без штампа на страницах,</w:t>
                              <w:br/>
                              <w:tab/>
                              <w:t xml:space="preserve">   имеющих свою нумерацию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10 – 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5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ГОСТ 2.106-96                  Форма 9а                       Копировал                                           Фор</w:t>
      </w:r>
      <w:r>
        <w:rPr/>
        <w:t>мат А4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134"/>
        <w:gridCol w:w="850"/>
        <w:gridCol w:w="709"/>
        <w:gridCol w:w="5245"/>
        <w:gridCol w:w="709"/>
      </w:tblGrid>
      <w:tr>
        <w:trPr>
          <w:trHeight w:val="3978" w:hRule="atLeast"/>
          <w:cantSplit w:val="true"/>
        </w:trPr>
        <w:tc>
          <w:tcPr>
            <w:tcW w:w="7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76200</wp:posOffset>
                      </wp:positionV>
                      <wp:extent cx="6221730" cy="944689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944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 регистрац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49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  <w:gridCol w:w="850"/>
                                    <w:gridCol w:w="709"/>
                                    <w:gridCol w:w="992"/>
                                    <w:gridCol w:w="1134"/>
                                    <w:gridCol w:w="1134"/>
                                    <w:gridCol w:w="1418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Номера листов (страни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сего листов (страниц) в доку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доку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Входящий № сопроводительного документа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Измен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Замен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Нов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Аннулирова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90" w:hRule="atLeast"/>
                                      <w:cantSplit w:val="true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31"/>
                                          <w:keepNext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31"/>
                                          <w:keepNext w:val="false"/>
                                          <w:rPr/>
                                        </w:pPr>
                                        <w:r>
                                          <w:rPr/>
                                          <w:t>В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  <w:t>ПАКД.392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pt;height:743.85pt;mso-wrap-distance-left:9.05pt;mso-wrap-distance-right:9.05pt;mso-wrap-distance-top:0pt;mso-wrap-distance-bottom:0pt;margin-top:6pt;mso-position-vertical-relative:text;margin-left:-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Лист регистрации изме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850"/>
                              <w:gridCol w:w="709"/>
                              <w:gridCol w:w="992"/>
                              <w:gridCol w:w="1134"/>
                              <w:gridCol w:w="1134"/>
                              <w:gridCol w:w="1418"/>
                              <w:gridCol w:w="850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ра листов (страниц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сего листов (страниц) в доку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ходящий № сопроводительного документа и 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Изменен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ненн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ннулирован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1"/>
                                    <w:keepNext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1"/>
                                    <w:keepNext w:val="false"/>
                                    <w:rPr/>
                                  </w:pPr>
                                  <w:r>
                                    <w:rPr/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t>ПАКД.392-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 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ЩИ3.418.217Э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</w:tr>
      <w:tr>
        <w:trPr>
          <w:trHeight w:val="19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6</w:t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8"/>
        </w:rPr>
        <w:t>ГОСТ 2.503-90                  Форма 3                       Копировал                                           Формат А4</w:t>
      </w:r>
    </w:p>
    <w:p>
      <w:pPr>
        <w:sectPr>
          <w:type w:val="nextPage"/>
          <w:pgSz w:orient="landscape" w:w="16838" w:h="11906"/>
          <w:pgMar w:left="567" w:right="567" w:gutter="0" w:header="0" w:top="340" w:footer="0" w:bottom="113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0390</wp:posOffset>
                </wp:positionH>
                <wp:positionV relativeFrom="paragraph">
                  <wp:posOffset>6093460</wp:posOffset>
                </wp:positionV>
                <wp:extent cx="902335" cy="2711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Лист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.7pt;margin-top:479.8pt;width:71pt;height:2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Лист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1630</wp:posOffset>
                </wp:positionH>
                <wp:positionV relativeFrom="paragraph">
                  <wp:posOffset>586740</wp:posOffset>
                </wp:positionV>
                <wp:extent cx="294576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46.2pt" to="358.8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470</wp:posOffset>
                </wp:positionH>
                <wp:positionV relativeFrom="paragraph">
                  <wp:posOffset>3437255</wp:posOffset>
                </wp:positionV>
                <wp:extent cx="2934335" cy="1755140"/>
                <wp:effectExtent l="0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1755000"/>
                          <a:chOff x="0" y="0"/>
                          <a:chExt cx="2934360" cy="1755000"/>
                        </a:xfrm>
                      </wpg:grpSpPr>
                      <wps:wsp>
                        <wps:cNvSpPr/>
                        <wps:spPr>
                          <a:xfrm>
                            <a:off x="1617480" y="317520"/>
                            <a:ext cx="1036800" cy="10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23720"/>
                            <a:ext cx="868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54160"/>
                            <a:ext cx="72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0">
                                <a:moveTo>
                                  <a:pt x="0" y="0"/>
                                </a:move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440"/>
                            <a:ext cx="90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0"/>
                            <a:ext cx="90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40"/>
                            <a:ext cx="78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1319040"/>
                            <a:ext cx="90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1319040"/>
                            <a:ext cx="90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1632600"/>
                            <a:ext cx="7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3560" y="266760"/>
                            <a:ext cx="100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3200" y="1073160"/>
                            <a:ext cx="1008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6116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0">
                                <a:moveTo>
                                  <a:pt x="2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5240" y="273600"/>
                            <a:ext cx="100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5240" y="597960"/>
                            <a:ext cx="100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5468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4880" y="1086480"/>
                            <a:ext cx="1015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5240" y="754920"/>
                            <a:ext cx="100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26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68680"/>
                            <a:ext cx="63000" cy="7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81468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1380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нак чувствительности к С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54840"/>
                            <a:ext cx="164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14914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945360"/>
                            <a:ext cx="4172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70.65pt;width:231.05pt;height:138.2pt" coordorigin="122,5413" coordsize="4621,2764">
                <v:rect id="shape_0" fillcolor="white" stroked="t" o:allowincell="f" style="position:absolute;left:2669;top:5913;width:1632;height:15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6;top:6080;width:1367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2010" path="m0,0l0,2010e" stroked="t" o:allowincell="f" style="position:absolute;left:3485;top:5813;width:0;height:1841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rect id="shape_0" fillcolor="white" stroked="t" o:allowincell="f" style="position:absolute;left:2737;top:5415;width:141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5;top:5413;width:141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5,5415" to="4103,54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8;top:7490;width:141;height:49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5;top:7490;width:142;height:49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5,7984" to="4104,798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2;top:5834;width:158;height:4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1;top:7104;width:158;height:4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,1200" path="m2,0l0,1200e" stroked="t" o:allowincell="f" style="position:absolute;left:4742;top:6139;width:0;height:1098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rect id="shape_0" fillcolor="white" stroked="t" o:allowincell="f" style="position:absolute;left:2367;top:5844;width:158;height:44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7;top:6355;width:158;height:44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26,6129" to="2226,65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66;top:7125;width:159;height:44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7;top:6602;width:158;height:44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26,6872" to="2226,73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83;top:6781;width:98;height:12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2220,1" path="m0,0l2220,0e" stroked="t" o:allowincell="f" style="position:absolute;left:2582;top:6696;width:1818;height:0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stroked="f" o:allowincell="f" style="position:absolute;left:122;top:7593;width:217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нак чувствительности к С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82;top:6444;width:258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,7762" to="2225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6902" to="2882,77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3705</wp:posOffset>
                </wp:positionH>
                <wp:positionV relativeFrom="page">
                  <wp:posOffset>280670</wp:posOffset>
                </wp:positionV>
                <wp:extent cx="4580890" cy="66192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1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МИКРОСХЕМЫ ИНТЕГР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enis;IDAutomationHC39M" w:cs="Denis;IDAutomationHC39M" w:ascii="Denis;IDAutomationHC39M" w:hAnsi="Denis;IDAutomationHC39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Denis;IDAutomationHC39M" w:ascii="Denis;IDAutomationHC39M" w:hAnsi="Denis;IDAutomationHC39M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</w:t>
                            </w:r>
                            <w:r>
                              <w:rPr>
                                <w:sz w:val="16"/>
                              </w:rPr>
                              <w:t>1839РЕ1АУ</w:t>
                              <w:softHyphen/>
                              <w:softHyphen/>
                              <w:t xml:space="preserve">____,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</w:t>
                            </w:r>
                            <w:r>
                              <w:rPr>
                                <w:sz w:val="16"/>
                              </w:rPr>
                              <w:t xml:space="preserve">1839РЕ1БУ___,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</w:t>
                            </w:r>
                            <w:r>
                              <w:rPr>
                                <w:sz w:val="16"/>
                              </w:rPr>
                              <w:t xml:space="preserve">1839РЕ1ВУ___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</w:t>
                            </w:r>
                            <w:r>
                              <w:rPr>
                                <w:sz w:val="16"/>
                              </w:rPr>
                              <w:t xml:space="preserve">1839РЕ1ГУ____,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</w:t>
                            </w:r>
                            <w:r>
                              <w:rPr>
                                <w:sz w:val="16"/>
                              </w:rPr>
                              <w:t>1839РЕ1БН4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                           проставляется знак «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</w:t>
                            </w:r>
                            <w:r>
                              <w:rPr>
                                <w:sz w:val="16"/>
                              </w:rPr>
                              <w:t xml:space="preserve">» в поле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</w:t>
                            </w:r>
                            <w:r>
                              <w:rPr>
                                <w:sz w:val="16"/>
                              </w:rPr>
                              <w:t xml:space="preserve"> перед наименованием поставляемой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конкретной микросхемой, а над чертой ____- конкретный  регистра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ционный номер карты заказа (Х–согласно формы карты заказа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Код ОКП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63 3129 0515 – 1839РЕ1А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63 3131 9085 – 1839РЕ1Б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63 3133 1925 – 1839РЕ1В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63 3133 1935 – 1839РЕ1Г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63 3131 9665 – 1839РЕ1БН4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 Т И К Е Т К 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ЩИ3.418.217Э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ИКРОСХЕМЫ ИНТЕГРАЛЬНЫЕ 1839РЕ1АУ, 1839РЕ1БУ, 1839РЕ1ВУ, 1839РЕ1ГУ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 бескорпусные 1839РЕ1БН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тоянное запоминающее устройство (масочное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тегория качества – «ВП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онструктивно-технологическое исполнение: микросхемы 1839РЕ1АУ, 1839РЕ1БУ, 1839РЕ1ВУ, 1839РЕ1ГУ  поставляются в металлокерамическом корпусе Н18.64–3В (с золотым покрытием), а микросхемы 1839РЕ1БН4 – в бескорпусном исполнении на общей пластине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Схема расположения выводо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Обозначения выводов показаны условн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ервый вывод микросхем 1839РЕ1АУ, 1839РЕ1БУ, 1839РЕ1ВУ, 1839РЕ1ГУ обозначен равносторонним треугольником (∆) с вершиной, направленной вверх, который расположен рядом с первым выводом на крышке корпуса (9 вывод сверху или 8 вывод снизу) и совмещен со знаком чувствительности к СЭ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вая контактная площадка для микросхем 1839РЕ1БН4 обозначается цифрой «1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умерация контактных площадок против часовой стрелки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1                         (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839РЕ1ГУ, 1839РЕ1БН4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Обозначения выводов показаны услов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              </w:t>
                              <w:tab/>
                              <w:tab/>
                              <w:tab/>
                              <w:t xml:space="preserve">           (1839РЕ1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1.2pt;mso-wrap-distance-left:9.05pt;mso-wrap-distance-right:9.05pt;mso-wrap-distance-top:0pt;mso-wrap-distance-bottom:0pt;margin-top:22.1pt;mso-position-vertical-relative:page;margin-left:34.15pt;mso-position-horizontal-relative:page">
                <v:textbox inset="0.1in,0in,0.1in,0in">
                  <w:txbxContent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2"/>
                        </w:rPr>
                        <w:t xml:space="preserve">                                        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                                      МИКРОСХЕМЫ ИНТЕГР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enis;IDAutomationHC39M" w:cs="Denis;IDAutomationHC39M" w:ascii="Denis;IDAutomationHC39M" w:hAnsi="Denis;IDAutomationHC39M"/>
                          <w:sz w:val="16"/>
                        </w:rPr>
                        <w:t xml:space="preserve">    </w:t>
                      </w:r>
                      <w:r>
                        <w:rPr>
                          <w:rFonts w:cs="Denis;IDAutomationHC39M" w:ascii="Denis;IDAutomationHC39M" w:hAnsi="Denis;IDAutomationHC39M"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sz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</w:t>
                      </w:r>
                      <w:r>
                        <w:rPr>
                          <w:sz w:val="16"/>
                        </w:rPr>
                        <w:t>1839РЕ1АУ</w:t>
                        <w:softHyphen/>
                        <w:softHyphen/>
                        <w:t xml:space="preserve">____,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</w:t>
                      </w:r>
                      <w:r>
                        <w:rPr>
                          <w:sz w:val="16"/>
                        </w:rPr>
                        <w:t xml:space="preserve">1839РЕ1БУ___,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</w:t>
                      </w:r>
                      <w:r>
                        <w:rPr>
                          <w:sz w:val="16"/>
                        </w:rPr>
                        <w:t xml:space="preserve">1839РЕ1ВУ___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</w:t>
                      </w:r>
                      <w:r>
                        <w:rPr>
                          <w:sz w:val="16"/>
                        </w:rPr>
                        <w:t xml:space="preserve">1839РЕ1ГУ____,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</w:t>
                      </w:r>
                      <w:r>
                        <w:rPr>
                          <w:sz w:val="16"/>
                        </w:rPr>
                        <w:t>1839РЕ1БН4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ab/>
                        <w:t xml:space="preserve">                                    проставляется знак «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</w:t>
                      </w:r>
                      <w:r>
                        <w:rPr>
                          <w:sz w:val="16"/>
                        </w:rPr>
                        <w:t xml:space="preserve">» в поле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</w:t>
                      </w:r>
                      <w:r>
                        <w:rPr>
                          <w:sz w:val="16"/>
                        </w:rPr>
                        <w:t xml:space="preserve"> перед наименованием поставляемой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конкретной микросхемой, а над чертой ____- конкретный  регистра-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ционный номер карты заказа (Х–согласно формы карты заказа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Код ОКП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63 3129 0515 – 1839РЕ1А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63 3131 9085 – 1839РЕ1Б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63 3133 1925 – 1839РЕ1В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63 3133 1935 – 1839РЕ1Г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63 3131 9665 – 1839РЕ1БН4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Э Т И К Е Т К 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ЩИ3.418.217Э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ИКРОСХЕМЫ ИНТЕГРАЛЬНЫЕ 1839РЕ1АУ, 1839РЕ1БУ, 1839РЕ1ВУ, 1839РЕ1ГУ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 бескорпусные 1839РЕ1БН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тоянное запоминающее устройство (масочное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атегория качества – «ВП»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онструктивно-технологическое исполнение: микросхемы 1839РЕ1АУ, 1839РЕ1БУ, 1839РЕ1ВУ, 1839РЕ1ГУ  поставляются в металлокерамическом корпусе Н18.64–3В (с золотым покрытием), а микросхемы 1839РЕ1БН4 – в бескорпусном исполнении на общей пластине.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</w:rPr>
                        <w:t>Схема расположения выводов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</w:rPr>
                        <w:t>Обозначения выводов показаны условно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6"/>
                        </w:rPr>
                        <w:t>Первый вывод микросхем 1839РЕ1АУ, 1839РЕ1БУ, 1839РЕ1ВУ, 1839РЕ1ГУ обозначен равносторонним треугольником (∆) с вершиной, направленной вверх, который расположен рядом с первым выводом на крышке корпуса (9 вывод сверху или 8 вывод снизу) и совмещен со знаком чувствительности к СЭ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вая контактная площадка для микросхем 1839РЕ1БН4 обозначается цифрой «1»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умерация контактных площадок против часовой стрелки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/>
                        <w:tab/>
                        <w:t xml:space="preserve">                                       </w:t>
                      </w:r>
                      <w:r>
                        <w:rPr>
                          <w:sz w:val="16"/>
                        </w:rPr>
                        <w:t xml:space="preserve">1                         (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1839РЕ1ГУ, 1839РЕ1БН4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</w:t>
                      </w:r>
                      <w:r>
                        <w:rPr>
                          <w:sz w:val="16"/>
                        </w:rPr>
                        <w:t>Обозначения выводов показаны условно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               </w:t>
                        <w:tab/>
                        <w:tab/>
                        <w:tab/>
                        <w:t xml:space="preserve">           (1839РЕ1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4580890" cy="662241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2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маркировке микросхе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наносятся конкретные обозначения микросхем  1839РЕ1АУ, 1839РЕ1БУ, 1839РЕ1ВУ, 1839РЕ1ГУ в соответствии с картами заказа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буква «А», указывающая на типономинал микросхемы, и буква «У», указывающая на тип корпуса, не маркируется, вместо букв «Б», «В», «Г» – наносятся знаки «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>», «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</w:t>
                            </w:r>
                            <w:r>
                              <w:rPr>
                                <w:sz w:val="16"/>
                              </w:rPr>
                              <w:t>», «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</w:t>
                            </w:r>
                            <w:r>
                              <w:rPr>
                                <w:sz w:val="16"/>
                              </w:rPr>
                              <w:t>» соответственно на любом свободном месте поля маркировки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знак чувствительности микросхем к СЭ обозначается равносторонним треугольником (Δ) с вершиной, направленной вверх, который совмещен с обозначением первого вывода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аркировка упаковки должна содержать, кроме сокращенной маркировки микросхем 1839РЕ1, 1839РЕ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>, 1839РЕ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</w:t>
                            </w:r>
                            <w:r>
                              <w:rPr>
                                <w:sz w:val="16"/>
                              </w:rPr>
                              <w:t>, 1839РЕ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</w:t>
                            </w:r>
                            <w:r>
                              <w:rPr>
                                <w:sz w:val="16"/>
                              </w:rPr>
                              <w:t xml:space="preserve"> полное условное обозначение микросхем 1839РЕ1АУ, 1839РЕ1БУ, 1839РЕ1ВУ, 1839РЕ1ГУ и знак чувствительности к СЭ в виде равностороннего треугольника (Δ) с вершиной, направленной вверх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 микросхем 1839РЕ1БН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а упаковочной бандероли указывается обозначение микросхемы, номер технических условий, количество пластин и годных микросхем, номер габаритного чертежа (чертежа кристалла), а также знак чувствительности микросхем к СЭ, который обозначается равносторонним треугольником (Δ)   с вершиной, направленной вверх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бщий вид, габаритные и присоединительные размеры микросхем, а также участк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нтактных площадок, к которым допускается производить пайку и сварку, указываются на габаритном чертеже (чертеже кристалла)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– (ЩИ7.344.502)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блица 1 – Нумерация, обозначение и наименование выводов микросхем 1839РЕ1АУ, 1839РЕ1БУ, 1839РЕ1ВУ, 1839РЕ1ГУ и контактных площадок микросхем 1839РЕ1БН4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 вывода микросх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9РЕ1АУ, 1839РЕ1БУ, 1839РЕ1ВУ, 1839РЕ1Г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омер контактной площадки микросхем 1839РЕ1БН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означение вывода и контактной площад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вывода и контактн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седь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Вход адресный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шес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пя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четвер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тре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c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ывод питания от источника напря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улев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в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тор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ети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етвер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я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ест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дьм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сьм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вя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сятый разряд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                                    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(</w:t>
                            </w:r>
                            <w:r>
                              <w:rPr>
                                <w:sz w:val="16"/>
                              </w:rPr>
                              <w:t xml:space="preserve">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839РЕ1ГУ, 1839РЕ1БН4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1.45pt;mso-wrap-distance-left:9.05pt;mso-wrap-distance-right:9.05pt;mso-wrap-distance-top:0pt;mso-wrap-distance-bottom:0pt;margin-top:4.85pt;mso-position-vertical-relative:text;margin-left:423pt;mso-position-horizontal-relative:text">
                <v:textbox inset="0.1in,0in,0.1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 маркировке микросхе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наносятся конкретные обозначения микросхем  1839РЕ1АУ, 1839РЕ1БУ, 1839РЕ1ВУ, 1839РЕ1ГУ в соответствии с картами заказа;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284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буква «А», указывающая на типономинал микросхемы, и буква «У», указывающая на тип корпуса, не маркируется, вместо букв «Б», «В», «Г» – наносятся знаки «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>», «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</w:t>
                      </w:r>
                      <w:r>
                        <w:rPr>
                          <w:sz w:val="16"/>
                        </w:rPr>
                        <w:t>», «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</w:t>
                      </w:r>
                      <w:r>
                        <w:rPr>
                          <w:sz w:val="16"/>
                        </w:rPr>
                        <w:t>» соответственно на любом свободном месте поля маркировки;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знак чувствительности микросхем к СЭ обозначается равносторонним треугольником (Δ) с вершиной, направленной вверх, который совмещен с обозначением первого вывода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>Маркировка упаковки должна содержать, кроме сокращенной маркировки микросхем 1839РЕ1, 1839РЕ1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>, 1839РЕ1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</w:t>
                      </w:r>
                      <w:r>
                        <w:rPr>
                          <w:sz w:val="16"/>
                        </w:rPr>
                        <w:t>, 1839РЕ1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</w:t>
                      </w:r>
                      <w:r>
                        <w:rPr>
                          <w:sz w:val="16"/>
                        </w:rPr>
                        <w:t xml:space="preserve"> полное условное обозначение микросхем 1839РЕ1АУ, 1839РЕ1БУ, 1839РЕ1ВУ, 1839РЕ1ГУ и знак чувствительности к СЭ в виде равностороннего треугольника (Δ) с вершиной, направленной вверх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 микросхем 1839РЕ1БН4</w:t>
                      </w:r>
                      <w:r>
                        <w:rPr>
                          <w:color w:val="000000"/>
                          <w:sz w:val="16"/>
                        </w:rPr>
                        <w:t>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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на упаковочной бандероли указывается обозначение микросхемы, номер технических условий, количество пластин и годных микросхем, номер габаритного чертежа (чертежа кристалла), а также знак чувствительности микросхем к СЭ, который обозначается равносторонним треугольником (Δ)   с вершиной, направленной вверх;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lang w:val="en-US"/>
                        </w:rPr>
                        <w:t>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общий вид, габаритные и присоединительные размеры микросхем, а также участк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6"/>
                        </w:rPr>
                        <w:t>контактных площадок, к которым допускается производить пайку и сварку, указываются на габаритном чертеже (чертеже кристалла)</w:t>
                      </w:r>
                      <w:r>
                        <w:rPr>
                          <w:spacing w:val="-6"/>
                          <w:kern w:val="2"/>
                          <w:sz w:val="16"/>
                        </w:rPr>
                        <w:t xml:space="preserve"> – (ЩИ7.344.502).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kern w:val="2"/>
                          <w:sz w:val="16"/>
                        </w:rPr>
                      </w:pPr>
                      <w:r>
                        <w:rPr>
                          <w:spacing w:val="-6"/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блица 1 – Нумерация, обозначение и наименование выводов микросхем 1839РЕ1АУ, 1839РЕ1БУ, 1839РЕ1ВУ, 1839РЕ1ГУ и контактных площадок микросхем 1839РЕ1БН4</w:t>
                      </w:r>
                    </w:p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38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омер вывода микросхем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9РЕ1АУ, 1839РЕ1БУ, 1839РЕ1ВУ, 1839РЕ1Г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Номер контактной площадки микросхем 1839РЕ1БН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означение вывода и контактной площад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именование вывода и контактн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седь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ход адресный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шес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пя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четвер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тре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cc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ывод питания от источника напря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улев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в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тор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ети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етвер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я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ест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дьм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сьм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вя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сятый разряд данны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 xml:space="preserve">                                         2</w:t>
                      </w:r>
                      <w:r>
                        <w:rPr>
                          <w:sz w:val="16"/>
                          <w:lang w:val="en-US"/>
                        </w:rPr>
                        <w:t xml:space="preserve">                         (</w:t>
                      </w:r>
                      <w:r>
                        <w:rPr>
                          <w:sz w:val="16"/>
                        </w:rPr>
                        <w:t xml:space="preserve">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1839РЕ1ГУ, 1839РЕ1БН4)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3795</wp:posOffset>
                </wp:positionH>
                <wp:positionV relativeFrom="paragraph">
                  <wp:posOffset>3126740</wp:posOffset>
                </wp:positionV>
                <wp:extent cx="2423795" cy="217043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56                              41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57                                                                 40                                  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9                              24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</w:t>
                              <w:tab/>
                              <w:t xml:space="preserve">            </w:t>
                              <w:tab/>
                              <w:t xml:space="preserve">        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70.9pt;mso-wrap-distance-left:9.05pt;mso-wrap-distance-right:9.05pt;mso-wrap-distance-top:0pt;mso-wrap-distance-bottom:0pt;margin-top:246.2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</w:rPr>
                        <w:t>56                              41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57                                                                 40                                  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5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 xml:space="preserve">9                              24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9</w:t>
                        <w:tab/>
                        <w:t xml:space="preserve">            </w:t>
                        <w:tab/>
                        <w:t xml:space="preserve">      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675</wp:posOffset>
                </wp:positionH>
                <wp:positionV relativeFrom="paragraph">
                  <wp:posOffset>505460</wp:posOffset>
                </wp:positionV>
                <wp:extent cx="833120" cy="3657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АО «Ангстре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4460, г. Моск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елен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.8pt;mso-wrap-distance-left:9.05pt;mso-wrap-distance-right:9.05pt;mso-wrap-distance-top:0pt;mso-wrap-distance-bottom:0pt;margin-top:39.8pt;mso-position-vertical-relative:text;margin-left: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ОАО «Ангстрем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4460, г. Москва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елен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31"/>
        <w:keepNext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7035</wp:posOffset>
                </wp:positionH>
                <wp:positionV relativeFrom="page">
                  <wp:posOffset>365125</wp:posOffset>
                </wp:positionV>
                <wp:extent cx="4580890" cy="664781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4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Продолжение таблицы 1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дин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е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и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етыр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ят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V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и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нул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вто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двенадц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пер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тринадца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V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и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вось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 адресный девя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вод питания от источника напря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ест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м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сем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вятн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перв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втор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трети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четвер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пя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шест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седьм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восьмо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вадцать девя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идцат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идцать первый разряд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ободны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V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ий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А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диннадцатый разряд 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сятый разряд 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игнал раз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вод питания от источника напря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                         (</w:t>
                            </w:r>
                            <w:r>
                              <w:rPr>
                                <w:sz w:val="16"/>
                              </w:rPr>
                              <w:t xml:space="preserve">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839РЕ1ГУ, 1839РЕ1БН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               </w:t>
                              <w:tab/>
                              <w:tab/>
                              <w:tab/>
                              <w:t xml:space="preserve">           (1839РЕ1У)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3.45pt;mso-wrap-distance-left:9.05pt;mso-wrap-distance-right:9.05pt;mso-wrap-distance-top:0pt;mso-wrap-distance-bottom:0pt;margin-top:28.75pt;mso-position-vertical-relative:page;margin-left:32.05pt;mso-position-horizontal-relative:page">
                <v:textbox inset="0.1in,0in,0.1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Продолжение таблицы 1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38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дин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е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и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етыр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ят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OV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нул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вто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двенадц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пер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тринадца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OV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вось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ход адресный девя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вод питания от источника напря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ест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м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сем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вятн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перв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втор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трети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четвер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пя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шест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седьм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восьмо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вадцать девя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идцат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идцать первый разряд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ободны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OV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й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А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диннадцатый разряд 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сятый разряд 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игнал раз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вод питания от источника напря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3                         (</w:t>
                      </w:r>
                      <w:r>
                        <w:rPr>
                          <w:sz w:val="16"/>
                        </w:rPr>
                        <w:t xml:space="preserve">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1839РЕ1ГУ, 1839РЕ1БН4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               </w:t>
                        <w:tab/>
                        <w:tab/>
                        <w:tab/>
                        <w:t xml:space="preserve">           (1839РЕ1У)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1940</wp:posOffset>
                </wp:positionH>
                <wp:positionV relativeFrom="paragraph">
                  <wp:posOffset>-26035</wp:posOffset>
                </wp:positionV>
                <wp:extent cx="4580890" cy="66573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5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 ОСНОВНЫЕ ТЕХНИЧЕСКИЕ ДАННЫ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567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567" w:hanging="283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.1 Основные электрические параметры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Таблица 2 – Электрические параметры микросхем 1839РЕ1АУ, 1839РЕ1БУ, 1839РЕ1ВУ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839РЕ1ГУ, при приемке и поставке</w:t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850"/>
                              <w:gridCol w:w="1063"/>
                              <w:gridCol w:w="1063"/>
                              <w:gridCol w:w="70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 параметр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диница измерения, режим изме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уквенное обоз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ач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орм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емпература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 Выходное напряжение низкого уровня, 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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4,5 В 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2,0 мА (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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0 МО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 (0,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 (0,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25, 85 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 xml:space="preserve">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2 Выходное напряжение высокого уровня, 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= 4,5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1,2 мА (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10 МО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 (4,4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 Ток потребления в режиме хранения, мА    </w:t>
                                    <w:br/>
                                    <w:t xml:space="preserve"> пр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,5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 Динамический ток потребления, 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,5 В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Y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1 мкс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10 МОм </w:t>
                                    <w:br/>
                                    <w:t xml:space="preserve">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0 пФ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O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8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16"/>
                                    </w:rPr>
                                    <w:t xml:space="preserve">5 Ток утечки низкого и высокого уровня на входе, мк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cc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,5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LI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, 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LI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Выходной ток низкого и высокого уровня  в состоянии «Выключено», м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 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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,5 В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Z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0 В 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ZH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Z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Z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>7 Время выборки разрешения по сигналу СЕ      по низкому уровню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9РЕ1Г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>при U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4,5 В,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  <w:lang w:val="en-US"/>
                                    </w:rPr>
                                    <w:t>CYR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(180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perscript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, 250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, 200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>) нс          и С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kern w:val="2"/>
                                      <w:sz w:val="16"/>
                                    </w:rPr>
                                    <w:t>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50 пФ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ACE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 Время цикла считывания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Y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 Длительность сигнала адреса (А0 – А13) по низкому/высокому уровню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WAL/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                                    (</w:t>
                            </w:r>
                            <w:r>
                              <w:rPr>
                                <w:sz w:val="16"/>
                              </w:rPr>
                              <w:t xml:space="preserve">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839РЕ1ГУ, 1839РЕ1БН4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4.2pt;mso-wrap-distance-left:9.05pt;mso-wrap-distance-right:9.05pt;mso-wrap-distance-top:0pt;mso-wrap-distance-bottom:0pt;margin-top:-2.0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 ОСНОВНЫЕ ТЕХНИЧЕСКИЕ ДАННЫЕ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567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567" w:hanging="283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.1 Основные электрические параметры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Таблица 2 – Электрические параметры микросхем 1839РЕ1АУ, 1839РЕ1БУ, 1839РЕ1ВУ,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839РЕ1ГУ, при приемке и поставке</w:t>
                      </w:r>
                    </w:p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850"/>
                        <w:gridCol w:w="1063"/>
                        <w:gridCol w:w="1063"/>
                        <w:gridCol w:w="709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 параметра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диница измерения, режим изме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уквенное обоз-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че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Норма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Температура,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 Выходное напряжение низкого уровня, 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cc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4,5 В 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L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16"/>
                              </w:rPr>
                              <w:t xml:space="preserve"> 2,0 мА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10 МОм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 (0,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 (0,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25, 85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1) 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108" w:right="0" w:hanging="0"/>
                              <w:rPr>
                                <w:spacing w:val="-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2 Выходное напряжение высокого уровня, 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Ucc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= 4,5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и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1,2 мА (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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10 МО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 (4,4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10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3 Ток потребления в режиме хранения, мА    </w:t>
                              <w:br/>
                              <w:t xml:space="preserve"> 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cc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16"/>
                              </w:rPr>
                              <w:t xml:space="preserve"> 5,5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37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108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 Динамический ток потребления, 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cc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16"/>
                              </w:rPr>
                              <w:t xml:space="preserve"> 5,5 В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z w:val="16"/>
                              </w:rPr>
                              <w:t xml:space="preserve"> = 1 мкс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10 МОм </w:t>
                              <w:br/>
                              <w:t xml:space="preserve">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16"/>
                              </w:rPr>
                              <w:t xml:space="preserve"> 50 пФ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O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37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8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 xml:space="preserve">5 Ток утечки низкого и высокого уровня на входе, мк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cc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16"/>
                              </w:rPr>
                              <w:t xml:space="preserve"> 5,5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LI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, 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LI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37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Выходной ток низкого и высокого уровня  в состоянии «Выключено», м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sz w:val="16"/>
                              </w:rPr>
                              <w:t xml:space="preserve"> 5,5 В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ZL</w:t>
                            </w:r>
                            <w:r>
                              <w:rPr>
                                <w:sz w:val="16"/>
                              </w:rPr>
                              <w:t xml:space="preserve"> = 0 В 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ZH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Z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Z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snapToGrid w:val="false"/>
                              <w:ind w:left="-37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37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>7 Время выборки разрешения по сигналу СЕ      по низкому уровню, н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1839РЕ1А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Б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9РЕ1Г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>при U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4,5 В,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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(180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perscript"/>
                              </w:rPr>
                              <w:t xml:space="preserve">4)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, 250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, 200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>) нс          и С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kern w:val="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50 пФ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perscript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ACEL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8 Время цикла считывания, н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1839РЕ1А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Б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9РЕ1Г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Y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9 Длительность сигнала адреса (А0 – А13) по низкому/высокому уровню, н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1839РЕ1А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Б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9РЕ1Г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WAL/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4                                    (</w:t>
                      </w:r>
                      <w:r>
                        <w:rPr>
                          <w:sz w:val="16"/>
                        </w:rPr>
                        <w:t xml:space="preserve">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1839РЕ1ГУ, 1839РЕ1БН4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6260</wp:posOffset>
                </wp:positionH>
                <wp:positionV relativeFrom="paragraph">
                  <wp:posOffset>424180</wp:posOffset>
                </wp:positionV>
                <wp:extent cx="902335" cy="2711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.8pt;margin-top:33.4pt;width:71pt;height:2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0865</wp:posOffset>
                </wp:positionH>
                <wp:positionV relativeFrom="paragraph">
                  <wp:posOffset>6566535</wp:posOffset>
                </wp:positionV>
                <wp:extent cx="992505" cy="27114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Лист 12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pt;margin-top:517.05pt;width:78.1pt;height:2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Лист 12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62230</wp:posOffset>
                </wp:positionV>
                <wp:extent cx="4737100" cy="66471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64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Продолжение таблицы 2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850"/>
                              <w:gridCol w:w="1063"/>
                              <w:gridCol w:w="1063"/>
                              <w:gridCol w:w="70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 Длительность сигнала  разрешения СЕ по низкому уровню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 Время восстановления  сигнала разрешения СЕ по высокому уровню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RECCEH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 Время установления сигнала  разрешения СЕ при спаде после смены сигнала адреса (А0 – А13) по низкому/высокому уровню, н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vertAlign w:val="subscript"/>
                                      <w:lang w:val="en-US"/>
                                    </w:rPr>
                                    <w:t>SU (AL/H –  CEL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 Время нарастания и спада  входных сигналов, н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LH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, 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9" w:leader="none"/>
                                      <w:tab w:val="left" w:pos="1343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5, 8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   Входная емкость,  п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  Выходная емкость,  п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left="-37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0" w:firstLine="142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Для микросхем 1839РЕ1ВУ, 1839РЕ1Г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С учетом всех паразитных емк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0"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Для нормального функционирования микросхемы необходимо перед началом работы подать                     на вход СЕ сигнал высокого уровня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временем восстановления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vertAlign w:val="subscript"/>
                                      <w:lang w:val="en-US"/>
                                    </w:rPr>
                                    <w:t>RECCEH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≥ </w:t>
                                  </w:r>
                                  <w:r>
                                    <w:rPr>
                                      <w:sz w:val="16"/>
                                    </w:rPr>
                                    <w:t>(250,0±2,5) нс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Для микросхем 1839РЕ1А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Для микросхем 1839РЕ1Б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34" w:right="0"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6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При превышении указанного времени определение временных параметров микросхемы производят с  момента установления входных напряжений высокого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и низкого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142"/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14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142"/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Временные параметры по пунктам 8 – 13 настоящей таблицы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являются режимными, их значения          проверяют косвенно при проверке времени выборки разрешения по низкому уровню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vertAlign w:val="subscript"/>
                                      <w:lang w:val="en-US"/>
                                    </w:rPr>
                                    <w:t>ACE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34" w:right="0"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 Электрические параметры микросхем в процессе и после воздействия специальных факторов соответствуют нормам, указанным в пунктах 1 – 13 настоящей таблицы для крайних значений рабочей температуры среды, а в пунктах 14, 15 – для нормальных климатических                           условий [Т = (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</w:t>
                                  </w:r>
                                  <w:r>
                                    <w:rPr>
                                      <w:sz w:val="16"/>
                                    </w:rPr>
                                    <w:t>10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</w:t>
                                  </w:r>
                                  <w:r>
                                    <w:rPr>
                                      <w:sz w:val="16"/>
                                    </w:rPr>
                                    <w:t>С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459" w:leader="none"/>
                                      <w:tab w:val="left" w:pos="1948" w:leader="none"/>
                                      <w:tab w:val="left" w:pos="8222" w:leader="none"/>
                                    </w:tabs>
                                    <w:ind w:left="34" w:right="0"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 Электрические параметры микросхем 1839РЕ1БН4  при приемке и поставке соответствуют                                         нормам электрических параметров при приемке и поставке микросхем 1839РЕ1БУ при нормальных климатических услови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                         (</w:t>
                            </w:r>
                            <w:r>
                              <w:rPr>
                                <w:sz w:val="16"/>
                              </w:rPr>
                              <w:t xml:space="preserve">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839РЕ1ГУ, 1839БН4)</w:t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     </w:t>
                              <w:tab/>
                              <w:tab/>
                              <w:tab/>
                              <w:t xml:space="preserve">           (1839РЕ1У)</w:t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523.4pt;mso-wrap-distance-left:9.05pt;mso-wrap-distance-right:9.05pt;mso-wrap-distance-top:0pt;mso-wrap-distance-bottom:0pt;margin-top:4.9pt;mso-position-vertical-relative:text;margin-left:5.8pt;mso-position-horizontal-relative:text">
                <v:textbox inset="0.1in,0.05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/>
                        </w:rPr>
                        <w:t>Продолжение таблицы 2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850"/>
                        <w:gridCol w:w="1063"/>
                        <w:gridCol w:w="1063"/>
                        <w:gridCol w:w="709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0 Длительность сигнала  разрешения СЕ по низкому уровню, н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1839РЕ1А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Б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9РЕ1Г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1 Время восстановления  сигнала разрешения СЕ по высокому уровню, н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1839РЕ1А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Б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9РЕ1Г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RECCEH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Время установления сигнала  разрешения СЕ при спаде после смены сигнала адреса (А0 – А13) по низкому/высокому уровню, н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sz w:val="16"/>
                                <w:vertAlign w:val="subscript"/>
                                <w:lang w:val="en-US"/>
                              </w:rPr>
                              <w:t>SU (AL/H –  CEL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 Время нарастания и спада  входных сигналов, н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LH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, 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9" w:leader="none"/>
                                <w:tab w:val="left" w:pos="1343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5, 8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   Входная емкость,  п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37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  Выходная емкость,  п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-37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01" w:hRule="atLeast"/>
                          <w:cantSplit w:val="true"/>
                        </w:trPr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0" w:firstLine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16"/>
                              </w:rPr>
                              <w:t xml:space="preserve"> Для микросхем 1839РЕ1ВУ, 1839РЕ1ГУ.</w:t>
                            </w:r>
                          </w:p>
                          <w:p>
                            <w:pPr>
                              <w:pStyle w:val="Normal"/>
                              <w:ind w:left="34" w:right="0" w:firstLine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16"/>
                              </w:rPr>
                              <w:t xml:space="preserve"> С учетом всех паразитных емкостей.</w:t>
                            </w:r>
                          </w:p>
                          <w:p>
                            <w:pPr>
                              <w:pStyle w:val="Normal"/>
                              <w:ind w:left="34" w:right="0" w:firstLine="142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Для нормального функционирования микросхемы необходимо перед началом работы подать                     на вход СЕ сигнал высокого уровня </w:t>
                            </w:r>
                            <w:r>
                              <w:rPr>
                                <w:spacing w:val="-6"/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временем восстановления </w:t>
                            </w:r>
                            <w:r>
                              <w:rPr>
                                <w:spacing w:val="-6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vertAlign w:val="subscript"/>
                                <w:lang w:val="en-US"/>
                              </w:rPr>
                              <w:t>RECCEH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≥ </w:t>
                            </w:r>
                            <w:r>
                              <w:rPr>
                                <w:sz w:val="16"/>
                              </w:rPr>
                              <w:t>(250,0±2,5) нс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4" w:right="0" w:firstLine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6"/>
                              </w:rPr>
                              <w:t xml:space="preserve"> Для микросхем 1839РЕ1АУ.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sz w:val="16"/>
                              </w:rPr>
                              <w:t xml:space="preserve"> Для микросхем 1839РЕ1Б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left="34" w:right="0" w:firstLine="142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6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При превышении указанного времени определение временных параметров микросхемы производят с  момента установления входных напряжений высокого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и низкого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 уровня</w:t>
                            </w:r>
                          </w:p>
                          <w:p>
                            <w:pPr>
                              <w:pStyle w:val="Normal"/>
                              <w:ind w:left="34" w:firstLine="142"/>
                              <w:rPr>
                                <w:spacing w:val="-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ind w:left="34" w:firstLine="142"/>
                              <w:rPr>
                                <w:spacing w:val="-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Временные параметры по пунктам 8 – 13 настоящей таблицы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являются режимными, их значения          проверяют косвенно при проверке времени выборки разрешения по низкому уровню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vertAlign w:val="subscript"/>
                                <w:lang w:val="en-US"/>
                              </w:rPr>
                              <w:t>ACEL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  <w:tab w:val="left" w:pos="1948" w:leader="none"/>
                                <w:tab w:val="left" w:pos="8222" w:leader="none"/>
                              </w:tabs>
                              <w:ind w:left="34" w:right="0"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2 Электрические параметры микросхем в процессе и после воздействия специальных факторов соответствуют нормам, указанным в пунктах 1 – 13 настоящей таблицы для крайних значений рабочей температуры среды, а в пунктах 14, 15 – для нормальных климатических                           условий [Т = (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</w:rPr>
                              <w:t>10)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>С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459" w:leader="none"/>
                                <w:tab w:val="left" w:pos="1948" w:leader="none"/>
                                <w:tab w:val="left" w:pos="8222" w:leader="none"/>
                              </w:tabs>
                              <w:ind w:left="34" w:right="0"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3 Электрические параметры микросхем 1839РЕ1БН4  при приемке и поставке соответствуют                                         нормам электрических параметров при приемке и поставке микросхем 1839РЕ1БУ при нормальных климатических условия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10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0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5                         (</w:t>
                      </w:r>
                      <w:r>
                        <w:rPr>
                          <w:sz w:val="16"/>
                        </w:rPr>
                        <w:t xml:space="preserve">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</w:rPr>
                        <w:t>1839РЕ1ГУ, 1839БН4)</w:t>
                      </w:r>
                    </w:p>
                    <w:p>
                      <w:pPr>
                        <w:pStyle w:val="Normal"/>
                        <w:ind w:right="104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04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04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     </w:t>
                        <w:tab/>
                        <w:tab/>
                        <w:tab/>
                        <w:t xml:space="preserve">           (1839РЕ1У)</w:t>
                      </w:r>
                    </w:p>
                    <w:p>
                      <w:pPr>
                        <w:pStyle w:val="Normal"/>
                        <w:ind w:right="104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6230</wp:posOffset>
                </wp:positionH>
                <wp:positionV relativeFrom="paragraph">
                  <wp:posOffset>62230</wp:posOffset>
                </wp:positionV>
                <wp:extent cx="4540250" cy="664718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64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ЕЛЬНО–ДОПУСТИМЫЙ И ПРЕДЕЛЬНЫЙ РЕЖИМ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аблица 3 – Предельно-допустимый и предельный режим эксплуатации микросхем 1839РЕ1АУ, 1839РЕ1БУ, 1839РЕ1ВУ, 1839РЕ1ГУ и микросхем 1839РЕ1БН4 в составе МСБ в диапазоне           рабочих температур среды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850"/>
                              <w:gridCol w:w="851"/>
                              <w:gridCol w:w="850"/>
                              <w:gridCol w:w="709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Наименование парамет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жима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Бук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едельно-допустимый режи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редельн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>Напряжение на любом выводе, 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(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+0,4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но  </w:t>
                                    <w:br/>
                                    <w:t>не более 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firstLine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(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+0,5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но  </w:t>
                                    <w:br/>
                                    <w:t>не более 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ходное напряжение низкого             уровня,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ходной ток низкого уровня, 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ыходной ток высокого уровня, 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Частота следования импульсов тактовых сигналов, МГ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1839РЕ1А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Б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2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1839РЕ1ВУ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39РЕ1Г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pacing w:val="-8"/>
                                      <w:kern w:val="2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pacing w:val="-8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16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2"/>
                                      <w:sz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нарастания и спада входных сигналов, н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LH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, 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), 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мкость нагрузки, п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4), 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учетом всех видов поме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142"/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ыходной ток низкого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и высокого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уровня не должен превышать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50 мА при их длительност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≤ 200 н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При превышении указанного времени определение  временных  параметров  микросхемы  производят  с  момента  установления  входных напряжений высокого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и низкого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 уров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и контроле 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5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С учетом всех паразитных емкост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 Содержание драгоценных материалов на 1000 шт.:</w:t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</w:rPr>
                              <w:t>золото – ________________г;</w:t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</w:rPr>
                              <w:t>серебро –_______________г,</w:t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– </w:t>
                            </w:r>
                            <w:r>
                              <w:rPr>
                                <w:sz w:val="16"/>
                              </w:rPr>
                              <w:t xml:space="preserve">золото – ____________ г/мм на 64000 выводах длиной _____________ мм для микросхем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1839РЕ1АУ, 1839РЕ1БУ, 1839РЕ1ВУ, 1839РЕ1ГУ</w:t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ставляется на конкретно поставляемую микросхему</w:t>
                            </w:r>
                          </w:p>
                          <w:p>
                            <w:pPr>
                              <w:pStyle w:val="Normal"/>
                              <w:ind w:left="142" w:right="3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Драгоценных материалов не содержится в микросхемах 1839РЕ1БН4-Х. </w:t>
                            </w:r>
                          </w:p>
                          <w:p>
                            <w:pPr>
                              <w:pStyle w:val="Normal"/>
                              <w:ind w:left="142" w:right="0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8"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 Цветных металлов не содержитс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6                         (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839РЕ1ГУ, 1839БН4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pt;height:523.4pt;mso-wrap-distance-left:9.05pt;mso-wrap-distance-right:9.05pt;mso-wrap-distance-top:0pt;mso-wrap-distance-bottom:0pt;margin-top:4.9pt;mso-position-vertical-relative:text;margin-left:424.9pt;mso-position-horizontal-relative:text">
                <v:textbox inset="0.1in,0.05in,0in">
                  <w:txbxContent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ЕЛЬНО–ДОПУСТИМЫЙ И ПРЕДЕЛЬНЫЙ РЕЖИМ ЭКСПЛУАТАЦИ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329" w:hanging="0"/>
                        <w:rPr/>
                      </w:pPr>
                      <w:r>
                        <w:rPr>
                          <w:sz w:val="16"/>
                        </w:rPr>
                        <w:t>Таблица 3 – Предельно-допустимый и предельный режим эксплуатации микросхем 1839РЕ1АУ, 1839РЕ1БУ, 1839РЕ1ВУ, 1839РЕ1ГУ и микросхем 1839РЕ1БН4 в составе МСБ в диапазоне           рабочих температур среды</w:t>
                      </w:r>
                    </w:p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850"/>
                        <w:gridCol w:w="851"/>
                        <w:gridCol w:w="850"/>
                        <w:gridCol w:w="709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Наименование параметра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жима, единица изме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ельно-допустимый режим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едельный режи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>Напряжение на любом выводе,  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6"/>
                              </w:rPr>
                              <w:t xml:space="preserve">+0,4)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но  </w:t>
                              <w:br/>
                              <w:t>не более 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firstLine="1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+0,5)</w:t>
                            </w:r>
                            <w:r>
                              <w:rPr>
                                <w:sz w:val="16"/>
                              </w:rPr>
                              <w:t xml:space="preserve">  но  </w:t>
                              <w:br/>
                              <w:t>не более 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ходное напряжение низкого             уровня, 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ходной ток низкого уровня, 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ходной ток высокого уровня, 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Частота следования импульсов тактовых сигналов, МГ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1839РЕ1А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Б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1839РЕ1ВУ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9РЕ1Г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pacing w:val="-8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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0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6"/>
                              </w:rPr>
                              <w:t>Время нарастания и спада входных сигналов, н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LH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, 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), 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мкость нагрузки, п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4), 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firstLine="142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учетом всех видов помех.</w:t>
                            </w:r>
                          </w:p>
                          <w:p>
                            <w:pPr>
                              <w:pStyle w:val="Normal"/>
                              <w:ind w:left="34" w:firstLine="142"/>
                              <w:rPr>
                                <w:spacing w:val="-6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16"/>
                              </w:rPr>
                              <w:t xml:space="preserve"> В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ыходной ток низкого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L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и высокого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уровня не должен превышать </w:t>
                            </w:r>
                            <w:r>
                              <w:rPr>
                                <w:sz w:val="16"/>
                              </w:rPr>
                              <w:t xml:space="preserve">50 мА при их длительност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</w:rPr>
                              <w:t xml:space="preserve"> ≤ 200 нс.</w:t>
                            </w:r>
                          </w:p>
                          <w:p>
                            <w:pPr>
                              <w:pStyle w:val="Normal"/>
                              <w:ind w:left="34" w:firstLine="142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При превышении указанного времени определение  временных  параметров  микросхемы  производят  с  момента  установления  входных напряжений высокого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и низкого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 уровня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и контроле параметров</w:t>
                            </w:r>
                          </w:p>
                          <w:p>
                            <w:pPr>
                              <w:pStyle w:val="Normal"/>
                              <w:ind w:right="40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sz w:val="16"/>
                              </w:rPr>
                              <w:t xml:space="preserve">  С учетом всех паразитных емкост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2 Содержание драгоценных материалов на 1000 шт.:</w:t>
                      </w:r>
                    </w:p>
                    <w:p>
                      <w:pPr>
                        <w:pStyle w:val="Normal"/>
                        <w:ind w:left="142" w:right="14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–  </w:t>
                      </w:r>
                      <w:r>
                        <w:rPr>
                          <w:sz w:val="16"/>
                        </w:rPr>
                        <w:t>золото – ________________г;</w:t>
                      </w:r>
                    </w:p>
                    <w:p>
                      <w:pPr>
                        <w:pStyle w:val="Normal"/>
                        <w:ind w:left="142" w:right="14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14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–  </w:t>
                      </w:r>
                      <w:r>
                        <w:rPr>
                          <w:sz w:val="16"/>
                        </w:rPr>
                        <w:t>серебро –_______________г,</w:t>
                      </w:r>
                    </w:p>
                    <w:p>
                      <w:pPr>
                        <w:pStyle w:val="Normal"/>
                        <w:ind w:left="142" w:right="14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14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ind w:left="142" w:right="14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47" w:hanging="0"/>
                        <w:rPr/>
                      </w:pPr>
                      <w:r>
                        <w:rPr>
                          <w:sz w:val="16"/>
                        </w:rPr>
                        <w:t xml:space="preserve">           – </w:t>
                      </w:r>
                      <w:r>
                        <w:rPr>
                          <w:sz w:val="16"/>
                        </w:rPr>
                        <w:t xml:space="preserve">золото – ____________ г/мм на 64000 выводах длиной _____________ мм для микросхем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147" w:hanging="0"/>
                        <w:rPr/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1839РЕ1АУ, 1839РЕ1БУ, 1839РЕ1ВУ, 1839РЕ1ГУ</w:t>
                      </w:r>
                    </w:p>
                    <w:p>
                      <w:pPr>
                        <w:pStyle w:val="Normal"/>
                        <w:ind w:left="142" w:right="148" w:firstLine="284"/>
                        <w:rPr/>
                      </w:pPr>
                      <w:r>
                        <w:rPr>
                          <w:sz w:val="16"/>
                        </w:rPr>
                        <w:t>Проставляется на конкретно поставляемую микросхему</w:t>
                      </w:r>
                    </w:p>
                    <w:p>
                      <w:pPr>
                        <w:pStyle w:val="Normal"/>
                        <w:ind w:left="142" w:right="3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0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Драгоценных материалов не содержится в микросхемах 1839РЕ1БН4-Х. </w:t>
                      </w:r>
                    </w:p>
                    <w:p>
                      <w:pPr>
                        <w:pStyle w:val="Normal"/>
                        <w:ind w:left="142" w:right="0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14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right="148"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3 Цветных металлов не содержится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6                         (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</w:rPr>
                        <w:t>1839РЕ1ГУ, 1839БН4)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04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04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82295</wp:posOffset>
                </wp:positionH>
                <wp:positionV relativeFrom="paragraph">
                  <wp:posOffset>6625590</wp:posOffset>
                </wp:positionV>
                <wp:extent cx="992505" cy="2711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Лист 13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.9pt;margin-top:521.7pt;width:78.1pt;height:2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Лист 13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60</wp:posOffset>
                </wp:positionH>
                <wp:positionV relativeFrom="paragraph">
                  <wp:posOffset>137795</wp:posOffset>
                </wp:positionV>
                <wp:extent cx="4580890" cy="663257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 НАДЕЖНОСТ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2.1 Минимальная наработка 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</w:rPr>
                              <w:t xml:space="preserve">нм) микросхем и микросхем в составе МСБ в режимах и условиях эксплуатации, допускаемых ТУ и настоящей этикеткой, – 100000 ч, а в облегченных                                режимах: 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cc</w:t>
                            </w:r>
                            <w:r>
                              <w:rPr>
                                <w:sz w:val="16"/>
                              </w:rPr>
                              <w:t xml:space="preserve"> = 5 В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</w:rPr>
                              <w:t>3% и температуре (2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sz w:val="16"/>
                              </w:rPr>
                              <w:t xml:space="preserve">10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>С – 120000 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0"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2.2 Минимальный срок сохраняемости (Тсм ) микросхем и микросхем в составе МСБ при их хранении в отапливаемом хранилище или в хранилище с регулируемыми влажностью и  температурой окружающей среды от плюс 5 до плюс 1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 xml:space="preserve">С и относительной влажности 55 % при температуре плюс 1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>С или в местах хранения микросхем, вмонтированных в защищенную аппаратуру, или находящихся в защищенном комплекте ЗИП, – 25 ле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 xml:space="preserve">Минимальный срок сохраняемости микросхем </w:t>
                            </w:r>
                            <w:r>
                              <w:rPr>
                                <w:sz w:val="16"/>
                              </w:rPr>
                              <w:t>1839РЕ1БН4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в упаковке предприятия–поставщика: в неотапливаемых хранилищах – 16,5 лет,                        под навесом –12, 5 лет, на открытой площадке – хранение не допускается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вмонтированными в аппаратуру (в составе незащищенного объекта) или в комплекте ЗИП:          в неотапливаемых хранилищах – 16,5 лет, под навесом и на открытой площадке – 12,5 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.3 Срок хранения микросхем 1839РЕ1БН4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с даты отгрузки до даты их гермет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в составе МСБ – 12 месяце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firstLine="426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На протяжении этого срока допускае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хранение микросхем у потребителя в упаковке предприятия-изготовителя в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отапливаемых хранилищ, хранилищ с кондиционированием воздуха при температуре окружающей среды от плюс 5 до плюс 1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 xml:space="preserve">С и относительной влажности 55 % при температуре плюс 1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>С в течение 4 месяце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ind w:right="0"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нахождение микросхем после их изъятия предприятием-потребителем из упаковки                  предприятия-изготовителя в период производства МСБ до герметизации – 2 месяца, для неаттестованного производства. Для аттестованного производства допускается увеличение времени производства МСБ до 8 месяцев при согласовании с предприятием-изготовителем микросхем условий изготовления МСБ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ГАРАНТИИ ИЗГОТОВИТЕЛ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едприятие-изготовитель гарантирует соответствие качества поставляемых микросхем 1839РЕ1АУ, 1839РЕ1БУ, 1839РЕ1ВУ, 1839РЕ1ГУ требованиям АЕЯР.431210.092ТУ, а микросхем 1839РЕ1БН4 всем требованиям АЕЯР.431210.092ТУ и РД 11 0723, при соблюдении потребителем условий и правил хранения, транспортирования, монтажа и эксплуатации, а также указаний по применению, приведенных в настоящей ЭТ и ТУ на микросхем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арантийный минимальный срок сохраняемости, численно равный минимальному сроку              сохраняемости микросхем (Тсм ), указанному в пункте 2.2 настоящей ЭТ, исчисляется с даты их изготовления, нанесенной на микросхем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арантийная минимальная наработка микросхем, численно равная минимальной наработке (Тнм), указанной в пункте 2.1 настоящей ЭТ, исчисляется с даты их изготовления, нанесенной на микросхеме в пределах срока сохраняемости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готовитель гарантирует работоспособность микросхем 1839РЕ1БН4 в составе МСБ при условии выполнения указаний РД 11 0723 и АЕЯР.431210.092ТУ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и оценке потребителем соответствия электрических параметров микросхем 1839РЕ1БН4 требованиям АЕЯР.431210.092ТУ и РД 11 0723 необходимо руководствоваться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до их герметизации в составе МСБ в течение 12 месяцев с даты отгрузки микросхем – нормами при приемке и поставке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в процессе эксплуатации МСБ, в том числе при испытаниях и при хранении микросхем в составе МСБ – нормами в течение наработки до отказа (пункты 2.1 и 2.4 настоящей ЭТ)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 xml:space="preserve">при хранении микросхем в составе МСБ в упаковке поставщика и ЗИП – нормами в течение гамма–процентного срока сохраняемости (пункты 2.2 и 2.4 настоящей ЭТ). </w:t>
                            </w:r>
                          </w:p>
                          <w:p>
                            <w:pPr>
                              <w:pStyle w:val="Normal"/>
                              <w:ind w:right="12"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7                        (</w:t>
                            </w:r>
                            <w:r>
                              <w:rPr>
                                <w:sz w:val="16"/>
                              </w:rPr>
                              <w:t xml:space="preserve">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839РЕ1ГУ, 1839БН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25pt;mso-wrap-distance-left:9.05pt;mso-wrap-distance-right:9.05pt;mso-wrap-distance-top:0pt;mso-wrap-distance-bottom:0pt;margin-top:10.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2 НАДЕЖНОСТЬ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>2.1 Минимальная наработка  (</w:t>
                      </w:r>
                      <w:r>
                        <w:rPr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</w:rPr>
                        <w:t xml:space="preserve">нм) микросхем и микросхем в составе МСБ в режимах и условиях эксплуатации, допускаемых ТУ и настоящей этикеткой, – 100000 ч, а в облегченных                                режимах: при </w:t>
                      </w:r>
                      <w:r>
                        <w:rPr>
                          <w:sz w:val="16"/>
                          <w:lang w:val="en-US"/>
                        </w:rPr>
                        <w:t>Ucc</w:t>
                      </w:r>
                      <w:r>
                        <w:rPr>
                          <w:sz w:val="16"/>
                        </w:rPr>
                        <w:t xml:space="preserve"> = 5 В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sz w:val="16"/>
                        </w:rPr>
                        <w:t>3% и температуре (25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sz w:val="16"/>
                        </w:rPr>
                        <w:t xml:space="preserve">10)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sz w:val="16"/>
                        </w:rPr>
                        <w:t>С – 120000 ч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ind w:right="0" w:firstLine="426"/>
                        <w:rPr/>
                      </w:pPr>
                      <w:r>
                        <w:rPr>
                          <w:sz w:val="16"/>
                        </w:rPr>
                        <w:t>2.2 Минимальный срок сохраняемости (Тсм ) микросхем и микросхем в составе МСБ при их хранении в отапливаемом хранилище или в хранилище с регулируемыми влажностью и  температурой окружающей среды от плюс 5 до плюс 15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sz w:val="16"/>
                        </w:rPr>
                        <w:t xml:space="preserve">С и относительной влажности 55 % при температуре плюс 1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sz w:val="16"/>
                        </w:rPr>
                        <w:t>С или в местах хранения микросхем, вмонтированных в защищенную аппаратуру, или находящихся в защищенном комплекте ЗИП, – 25 лет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pacing w:val="-8"/>
                          <w:kern w:val="2"/>
                          <w:sz w:val="16"/>
                        </w:rPr>
                        <w:t xml:space="preserve">Минимальный срок сохраняемости микросхем </w:t>
                      </w:r>
                      <w:r>
                        <w:rPr>
                          <w:sz w:val="16"/>
                        </w:rPr>
                        <w:t>1839РЕ1БН4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pacing w:val="-8"/>
                          <w:kern w:val="2"/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в упаковке предприятия–поставщика: в неотапливаемых хранилищах – 16,5 лет,                        под навесом –12, 5 лет, на открытой площадке – хранение не допускается;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вмонтированными в аппаратуру (в составе незащищенного объекта) или в комплекте ЗИП:          в неотапливаемых хранилищах – 16,5 лет, под навесом и на открытой площадке – 12,5 ле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ind w:firstLine="42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2.3 Срок хранения микросхем 1839РЕ1БН4 </w:t>
                      </w:r>
                      <w:r>
                        <w:rPr>
                          <w:color w:val="000000"/>
                          <w:sz w:val="16"/>
                        </w:rPr>
                        <w:t>с даты отгрузки до даты их герметиз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в составе МСБ – 12 месяцев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ind w:firstLine="426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На протяжении этого срока допускается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хранение микросхем у потребителя в упаковке предприятия-изготовителя в условия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отапливаемых хранилищ, хранилищ с кондиционированием воздуха при температуре окружающей среды от плюс 5 до плюс 1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sz w:val="16"/>
                        </w:rPr>
                        <w:t xml:space="preserve">С и относительной влажности 55 % при температуре плюс 1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sz w:val="16"/>
                        </w:rPr>
                        <w:t>С в течение 4 месяцев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ind w:right="0" w:firstLine="426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нахождение микросхем после их изъятия предприятием-потребителем из упаковки                  предприятия-изготовителя в период производства МСБ до герметизации – 2 месяца, для неаттестованного производства. Для аттестованного производства допускается увеличение времени производства МСБ до 8 месяцев при согласовании с предприятием-изготовителем микросхем условий изготовления МСБ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ГАРАНТИИ ИЗГОТОВИТЕЛЯ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>Предприятие-изготовитель гарантирует соответствие качества поставляемых микросхем 1839РЕ1АУ, 1839РЕ1БУ, 1839РЕ1ВУ, 1839РЕ1ГУ требованиям АЕЯР.431210.092ТУ, а микросхем 1839РЕ1БН4 всем требованиям АЕЯР.431210.092ТУ и РД 11 0723, при соблюдении потребителем условий и правил хранения, транспортирования, монтажа и эксплуатации, а также указаний по применению, приведенных в настоящей ЭТ и ТУ на микросхемы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>Гарантийный минимальный срок сохраняемости, численно равный минимальному сроку              сохраняемости микросхем (Тсм ), указанному в пункте 2.2 настоящей ЭТ, исчисляется с даты их изготовления, нанесенной на микросхеме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арантийная минимальная наработка микросхем, численно равная минимальной наработке (Тнм), указанной в пункте 2.1 настоящей ЭТ, исчисляется с даты их изготовления, нанесенной на микросхеме в пределах срока сохраняемости.</w:t>
                      </w:r>
                    </w:p>
                    <w:p>
                      <w:pPr>
                        <w:pStyle w:val="Normal"/>
                        <w:ind w:right="0"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зготовитель гарантирует работоспособность микросхем 1839РЕ1БН4 в составе МСБ при условии выполнения указаний РД 11 0723 и АЕЯР.431210.092ТУ.</w:t>
                      </w:r>
                    </w:p>
                    <w:p>
                      <w:pPr>
                        <w:pStyle w:val="Normal"/>
                        <w:ind w:right="0" w:firstLine="426"/>
                        <w:rPr/>
                      </w:pPr>
                      <w:r>
                        <w:rPr>
                          <w:sz w:val="16"/>
                        </w:rPr>
                        <w:t>При оценке потребителем соответствия электрических параметров микросхем 1839РЕ1БН4 требованиям АЕЯР.431210.092ТУ и РД 11 0723 необходимо руководствоваться: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до их герметизации в составе МСБ в течение 12 месяцев с даты отгрузки микросхем – нормами при приемке и поставке;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в процессе эксплуатации МСБ, в том числе при испытаниях и при хранении микросхем в составе МСБ – нормами в течение наработки до отказа (пункты 2.1 и 2.4 настоящей ЭТ);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 xml:space="preserve">при хранении микросхем в составе МСБ в упаковке поставщика и ЗИП – нормами в течение гамма–процентного срока сохраняемости (пункты 2.2 и 2.4 настоящей ЭТ). </w:t>
                      </w:r>
                    </w:p>
                    <w:p>
                      <w:pPr>
                        <w:pStyle w:val="Normal"/>
                        <w:ind w:right="12"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7                        (</w:t>
                      </w:r>
                      <w:r>
                        <w:rPr>
                          <w:sz w:val="16"/>
                        </w:rPr>
                        <w:t xml:space="preserve">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</w:rPr>
                        <w:t>1839РЕ1ГУ, 1839БН4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107315</wp:posOffset>
                </wp:positionV>
                <wp:extent cx="4580890" cy="663257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 СВЕДЕНИЯ О ПРИЕМК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икросхемы 1839РЕ1АУ–Х, 1839РЕ1БУ–Х, 1839РЕ1ВУ–Х, 1839РЕ1ГУ–Х соответствуют техническим условиям АЕЯР.431210.092ТУ и микросхемы 1839РЕ1БН4 соответствуют техническим условиям АЕЯР.431210.092ТУ  и РД 11 0723 и признаны годными для эксплуатации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няты по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 от 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указывают документ о приемке (извещение, акт и др.)                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284"/>
                              <w:jc w:val="both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284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16"/>
                              </w:rPr>
                              <w:t>штамп СКК           _______________________________________        ШТАМП П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28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индивидуальный       подпись лица, ответственного за прием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28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или общий)                (помещают в случае проставки общ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28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штампа СК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28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284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ШТАМП «</w:t>
                            </w:r>
                            <w:r>
                              <w:rPr>
                                <w:sz w:val="16"/>
                              </w:rPr>
                              <w:t>Перепроверка произведена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______________________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284"/>
                              <w:rPr/>
                            </w:pPr>
                            <w:r>
                              <w:rPr>
                                <w:caps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284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няты по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от 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0" w:leader="none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указывают документ о приемке (извещение, акт и др.)                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left="425" w:right="148" w:firstLine="284"/>
                              <w:jc w:val="both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left="425" w:right="148" w:firstLine="284"/>
                              <w:jc w:val="both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left="425" w:right="148" w:hanging="141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штамп СКК            </w:t>
                            </w:r>
                            <w:r>
                              <w:rPr>
                                <w:caps/>
                                <w:sz w:val="16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 xml:space="preserve">         ШТАМП ПЗ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28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индивидуальный       подпись лица, ответственного за прием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72" w:leader="none"/>
                              </w:tabs>
                              <w:ind w:right="148" w:firstLine="28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или общий)                (помещают в случае проставки общ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штампа СКК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284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Цена договорна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67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 УКАЗАНИЯ ПО ЭКСПЛУАТАЦИ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>5.1 Микросхемы чувствительны к воздействию СЭ. Допустимое значение потенциала СЭ                                    не более 200 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.2 Для влагозащиты плат с микросхемами рекомендуется применять лак марки УР–231 по                             ТУ 6–21–14 или ЭП–730 по ГОСТ 20824 в три слоя.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икросхемы пригодны для монтажа в аппаратуре операциями пайки по ОСТ 11 073.063                         при установке их: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на некерамические платы как для корпусов типа 4. Допустимое количество исправлений дефектов пайки отдельных выводов одной микросхемы – не более дву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на керамические платы как для корпусов типа 5. Допустимое количество перепаек одной микросхемы – не более тре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перацию лужения выводов микросхем  после их формовки и обрезки проводят по                     ОСТ 11 073.063–84  при установке микросхем: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на некерамические платы (обрезка выводов более 1 мм от корпуса) как для корпусов типа 4. Выводы микросхем должны быть облужены от конца вывода по длине не менее 1 мм от корпуса с обязательным облуживанием мест перегибов выводов. Допускается  растекание припоя до корпуса. Допустимое количество погружений одних и тех же выводов (с учетом исправления дефектов лужения) – не более дву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                        (</w:t>
                            </w:r>
                            <w:r>
                              <w:rPr>
                                <w:sz w:val="16"/>
                              </w:rPr>
                              <w:t xml:space="preserve">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1839РЕ1ГУ, 1839БН4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25pt;mso-wrap-distance-left:9.05pt;mso-wrap-distance-right:9.05pt;mso-wrap-distance-top:0pt;mso-wrap-distance-bottom:0pt;margin-top:8.45pt;mso-position-vertical-relative:text;margin-left:429.4pt;mso-position-horizontal-relative:text">
                <v:textbox inset="0.1in,0.05in,0.0986111111111111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 СВЕДЕНИЯ О ПРИЕМК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икросхемы 1839РЕ1АУ–Х, 1839РЕ1БУ–Х, 1839РЕ1ВУ–Х, 1839РЕ1ГУ–Х соответствуют техническим условиям АЕЯР.431210.092ТУ и микросхемы 1839РЕ1БН4 соответствуют техническим условиям АЕЯР.431210.092ТУ  и РД 11 0723 и признаны годными для эксплуатации.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0" w:leader="none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0" w:leader="none"/>
                        </w:tabs>
                        <w:ind w:firstLine="284"/>
                        <w:rPr/>
                      </w:pPr>
                      <w:r>
                        <w:rPr>
                          <w:sz w:val="16"/>
                        </w:rPr>
                        <w:t xml:space="preserve">Приняты по </w:t>
                      </w:r>
                      <w:r>
                        <w:rPr>
                          <w:sz w:val="16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  от 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0" w:leader="none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указывают документ о приемке (извещение, акт и др.)                да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right="148" w:firstLine="284"/>
                        <w:jc w:val="both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right="148" w:firstLine="284"/>
                        <w:jc w:val="both"/>
                        <w:rPr/>
                      </w:pPr>
                      <w:r>
                        <w:rPr>
                          <w:caps/>
                          <w:sz w:val="16"/>
                        </w:rPr>
                        <w:t>штамп СКК           _______________________________________        ШТАМП П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right="148" w:firstLine="28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индивидуальный       подпись лица, ответственного за прием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right="148" w:firstLine="28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или общий)                (помещают в случае проставки обще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right="148" w:firstLine="28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штампа СКК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right="148" w:firstLine="28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firstLine="284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>ШТАМП «</w:t>
                      </w:r>
                      <w:r>
                        <w:rPr>
                          <w:sz w:val="16"/>
                        </w:rPr>
                        <w:t>Перепроверка произведена</w:t>
                      </w:r>
                      <w:r>
                        <w:rPr>
                          <w:caps/>
                          <w:sz w:val="16"/>
                        </w:rPr>
                        <w:t>______________________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firstLine="284"/>
                        <w:rPr/>
                      </w:pPr>
                      <w:r>
                        <w:rPr>
                          <w:caps/>
                          <w:sz w:val="16"/>
                        </w:rPr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16"/>
                        </w:rPr>
                        <w:t>да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firstLine="284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0" w:leader="none"/>
                        </w:tabs>
                        <w:ind w:firstLine="284"/>
                        <w:rPr/>
                      </w:pPr>
                      <w:r>
                        <w:rPr>
                          <w:sz w:val="16"/>
                        </w:rPr>
                        <w:t xml:space="preserve">Приняты по   </w:t>
                      </w:r>
                      <w:r>
                        <w:rPr>
                          <w:sz w:val="16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 от ______________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0" w:leader="none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указывают документ о приемке (извещение, акт и др.)                да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left="425" w:right="148" w:firstLine="284"/>
                        <w:jc w:val="both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left="425" w:right="148" w:firstLine="284"/>
                        <w:jc w:val="both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left="425" w:right="148" w:hanging="141"/>
                        <w:jc w:val="both"/>
                        <w:rPr/>
                      </w:pPr>
                      <w:r>
                        <w:rPr>
                          <w:caps/>
                          <w:sz w:val="16"/>
                        </w:rPr>
                        <w:t xml:space="preserve">штамп СКК            </w:t>
                      </w:r>
                      <w:r>
                        <w:rPr>
                          <w:caps/>
                          <w:sz w:val="16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aps/>
                          <w:sz w:val="16"/>
                        </w:rPr>
                        <w:t xml:space="preserve">         ШТАМП ПЗ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right="148" w:firstLine="28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индивидуальный       подпись лица, ответственного за прием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72" w:leader="none"/>
                        </w:tabs>
                        <w:ind w:right="148" w:firstLine="28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или общий)                (помещают в случае проставки обще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штампа СКК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284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Цена договорная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567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 УКАЗАНИЯ ПО ЭКСПЛУАТАЦИИ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6"/>
                        </w:rPr>
                        <w:t>5.1 Микросхемы чувствительны к воздействию СЭ. Допустимое значение потенциала СЭ                                    не более 200 В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6"/>
                        </w:rPr>
                        <w:t xml:space="preserve">5.2 Для влагозащиты плат с микросхемами рекомендуется применять лак марки УР–231 по                             ТУ 6–21–14 или ЭП–730 по ГОСТ 20824 в три слоя. 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sz w:val="16"/>
                        </w:rPr>
                        <w:t>Микросхемы пригодны для монтажа в аппаратуре операциями пайки по ОСТ 11 073.063                         при установке их: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на некерамические платы как для корпусов типа 4. Допустимое количество исправлений дефектов пайки отдельных выводов одной микросхемы – не более двух;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на керамические платы как для корпусов типа 5. Допустимое количество перепаек одной микросхемы – не более трех;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16"/>
                        </w:rPr>
                        <w:t>Операцию лужения выводов микросхем  после их формовки и обрезки проводят по                     ОСТ 11 073.063–84  при установке микросхем: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на некерамические платы (обрезка выводов более 1 мм от корпуса) как для корпусов типа 4. Выводы микросхем должны быть облужены от конца вывода по длине не менее 1 мм от корпуса с обязательным облуживанием мест перегибов выводов. Допускается  растекание припоя до корпуса. Допустимое количество погружений одних и тех же выводов (с учетом исправления дефектов лужения) – не более двух;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8                        (</w:t>
                      </w:r>
                      <w:r>
                        <w:rPr>
                          <w:sz w:val="16"/>
                        </w:rPr>
                        <w:t xml:space="preserve">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</w:rPr>
                        <w:t>1839РЕ1ГУ, 1839БН4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5155</wp:posOffset>
                </wp:positionH>
                <wp:positionV relativeFrom="paragraph">
                  <wp:posOffset>6583680</wp:posOffset>
                </wp:positionV>
                <wp:extent cx="992505" cy="2711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Лист 14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7.7pt;margin-top:518.4pt;width:78.1pt;height:2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Лист 14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164465</wp:posOffset>
                </wp:positionV>
                <wp:extent cx="4580890" cy="663257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>на керамические платы (обрезка выводов в пределах от 0,8 до 1,0 мм от корпуса) как для корпусов типа 5. Микросхемы погружают в ванну с припоем так, чтобы металлизированные площадки (на боковой и нижней поверхностях корпуса) были полность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окрыты припоем, при этом крышка корпуса и сварной шов должны бы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едохранены от контакта с припоем. Время нахождения выводов в расплавленном прип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олжно быть не более 6 с. Выводы микросх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олжны  быть облужены на всю длину выводов, включая зону крепления к корпусу. Допустимое количество погружений одной микросхемы не более тре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пособ установки микросхем на платы и их демонтажа должен обеспечивать отсутствие            передачи усилий, деформирующих корпус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Рекомендуется начинать пайку выводов микросхемы с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z w:val="16"/>
                              </w:rPr>
                              <w:t xml:space="preserve">1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z w:val="16"/>
                              </w:rPr>
                              <w:t xml:space="preserve">2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z w:val="16"/>
                              </w:rPr>
                              <w:t xml:space="preserve">3 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СС1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СС2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СС3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 пайку остальных выводов – в любой последовательност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5.3 Устанавливать и извлекать микросхемы из контактных приспособлений, а также производить замену микросхем необходимо только при снятии напряжений со всех выводов микросхемы.</w:t>
                            </w:r>
                          </w:p>
                          <w:p>
                            <w:pPr>
                              <w:pStyle w:val="Normal"/>
                              <w:ind w:right="6"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5.4 Порядок подачи и снятия напряжений питания и входных сигналов на микросхему должен быть следующим:</w:t>
                            </w:r>
                          </w:p>
                          <w:p>
                            <w:pPr>
                              <w:pStyle w:val="Normal"/>
                              <w:ind w:right="6"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 xml:space="preserve">при включении на микросхему сначала подают напряжение питани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cc</w:t>
                            </w:r>
                            <w:r>
                              <w:rPr>
                                <w:sz w:val="16"/>
                              </w:rPr>
                              <w:t xml:space="preserve">, а затем входные напряжени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, или одновременно;</w:t>
                            </w:r>
                          </w:p>
                          <w:p>
                            <w:pPr>
                              <w:pStyle w:val="Normal"/>
                              <w:ind w:right="6"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</w:rPr>
                              <w:t xml:space="preserve">при выключении напряжение питани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cc</w:t>
                            </w:r>
                            <w:r>
                              <w:rPr>
                                <w:sz w:val="16"/>
                              </w:rPr>
                              <w:t xml:space="preserve"> снимают последним или одновременно с входными напряжениям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44"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.5 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Допускается работа микросхем при времени нарастания и спада входных сигналов </w:t>
                            </w:r>
                            <w:r>
                              <w:rPr>
                                <w:spacing w:val="-8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8"/>
                                <w:sz w:val="16"/>
                                <w:vertAlign w:val="subscript"/>
                                <w:lang w:val="en-US"/>
                              </w:rPr>
                              <w:t>LH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и </w:t>
                            </w:r>
                            <w:r>
                              <w:rPr>
                                <w:spacing w:val="-8"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8"/>
                                <w:sz w:val="16"/>
                                <w:vertAlign w:val="subscript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pacing w:val="-8"/>
                                <w:sz w:val="16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не более 90 нс и при емкости нагрузки </w:t>
                            </w:r>
                            <w:r>
                              <w:rPr>
                                <w:spacing w:val="-8"/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8"/>
                                <w:sz w:val="16"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не более 900 пФ, при этом динамические параметры не гарантируются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 xml:space="preserve">5.6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Запрещается подведение каких-либо электрических сигналов к выводам микросхем 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NC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>вободный вывод)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Все неиспользуемые входы микросхем должны соединяться с шинами “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  <w:t>GND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” или “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vertAlign w:val="subscript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.7 На вход сигнала СЕ перед началом работы или измерений подать сигнал высокого уровня длительностью не мене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RECCE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44" w:firstLine="426"/>
                              <w:rPr/>
                            </w:pPr>
                            <w:r>
                              <w:rPr>
                                <w:spacing w:val="-6"/>
                                <w:kern w:val="2"/>
                                <w:sz w:val="16"/>
                              </w:rPr>
                              <w:t xml:space="preserve">5.8 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В непосредственной близости между объединенными между собой выводами 6, 37, 64 – (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vertAlign w:val="subscript"/>
                              </w:rPr>
                              <w:t>СС1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vertAlign w:val="subscript"/>
                              </w:rPr>
                              <w:t>СС2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vertAlign w:val="subscript"/>
                              </w:rPr>
                              <w:t>СС3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) и объединенными между собой выводами 26, 32, 60 – (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 xml:space="preserve">1, 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 xml:space="preserve">2, 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  <w:t>3) микросхем должен быть подключен керамический конденсатор емкостью не менее 0,1 мкФ и рабочим напряжением не менее 10 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pacing w:val="-8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kern w:val="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СПРАВОЧНЫЕ ДАННЫ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ind w:right="144"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>6.1 95–процентный ресурс (Тр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</w:t>
                            </w:r>
                            <w:r>
                              <w:rPr>
                                <w:sz w:val="16"/>
                              </w:rPr>
                              <w:t>) микросхем –  200000 ч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 Значение собственной резонансной частоты микросхем не менее 3 кГц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.3 Предельная температура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-перехода кристалла плюс 15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.4 Тепловое сопротивление кристалл-корпус не более  18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</w:rPr>
                              <w:t>С/В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426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9                        (</w:t>
                            </w:r>
                            <w:r>
                              <w:rPr>
                                <w:sz w:val="16"/>
                              </w:rPr>
                              <w:t xml:space="preserve">1839РЕ1АУ, 1839РЕ1БУ, 1839РЕ1В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839РЕ1ГУ, 1839БН4)</w:t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9               </w:t>
                              <w:tab/>
                              <w:tab/>
                              <w:tab/>
                              <w:t xml:space="preserve">           (1839РЕ1У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25pt;mso-wrap-distance-left:9.05pt;mso-wrap-distance-right:9.05pt;mso-wrap-distance-top:0pt;mso-wrap-distance-bottom:0pt;margin-top:12.9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>на керамические платы (обрезка выводов в пределах от 0,8 до 1,0 мм от корпуса) как для корпусов типа 5. Микросхемы погружают в ванну с припоем так, чтобы металлизированные площадки (на боковой и нижней поверхностях корпуса) были полность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покрыты припоем, при этом крышка корпуса и сварной шов должны быт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предохранены от контакта с припоем. Время нахождения выводов в расплавленном прип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должно быть не более 6 с. Выводы микросх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должны  быть облужены на всю длину выводов, включая зону крепления к корпусу. Допустимое количество погружений одной микросхемы не более трех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>Способ установки микросхем на платы и их демонтажа должен обеспечивать отсутствие            передачи усилий, деформирующих корпус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Рекомендуется начинать пайку выводов микросхемы с </w:t>
                      </w:r>
                      <w:r>
                        <w:rPr>
                          <w:sz w:val="16"/>
                          <w:lang w:val="en-US"/>
                        </w:rPr>
                        <w:t>OV</w:t>
                      </w:r>
                      <w:r>
                        <w:rPr>
                          <w:sz w:val="16"/>
                        </w:rPr>
                        <w:t xml:space="preserve">1, </w:t>
                      </w:r>
                      <w:r>
                        <w:rPr>
                          <w:sz w:val="16"/>
                          <w:lang w:val="en-US"/>
                        </w:rPr>
                        <w:t>OV</w:t>
                      </w:r>
                      <w:r>
                        <w:rPr>
                          <w:sz w:val="16"/>
                        </w:rPr>
                        <w:t xml:space="preserve">2, </w:t>
                      </w:r>
                      <w:r>
                        <w:rPr>
                          <w:sz w:val="16"/>
                          <w:lang w:val="en-US"/>
                        </w:rPr>
                        <w:t>OV</w:t>
                      </w:r>
                      <w:r>
                        <w:rPr>
                          <w:sz w:val="16"/>
                        </w:rPr>
                        <w:t xml:space="preserve">3 и </w:t>
                      </w:r>
                      <w:r>
                        <w:rPr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vertAlign w:val="subscript"/>
                        </w:rPr>
                        <w:t>СС1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vertAlign w:val="subscript"/>
                        </w:rPr>
                        <w:t>СС2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z w:val="16"/>
                          <w:vertAlign w:val="subscript"/>
                        </w:rPr>
                        <w:t>СС3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а пайку остальных выводов – в любой последовательности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>5.3 Устанавливать и извлекать микросхемы из контактных приспособлений, а также производить замену микросхем необходимо только при снятии напряжений со всех выводов микросхемы.</w:t>
                      </w:r>
                    </w:p>
                    <w:p>
                      <w:pPr>
                        <w:pStyle w:val="Normal"/>
                        <w:ind w:right="6" w:firstLine="426"/>
                        <w:rPr/>
                      </w:pPr>
                      <w:r>
                        <w:rPr>
                          <w:sz w:val="16"/>
                        </w:rPr>
                        <w:t>5.4 Порядок подачи и снятия напряжений питания и входных сигналов на микросхему должен быть следующим:</w:t>
                      </w:r>
                    </w:p>
                    <w:p>
                      <w:pPr>
                        <w:pStyle w:val="Normal"/>
                        <w:ind w:right="6" w:firstLine="426"/>
                        <w:rPr/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 xml:space="preserve">при включении на микросхему сначала подают напряжение питания </w:t>
                      </w:r>
                      <w:r>
                        <w:rPr>
                          <w:sz w:val="16"/>
                          <w:lang w:val="en-US"/>
                        </w:rPr>
                        <w:t>Ucc</w:t>
                      </w:r>
                      <w:r>
                        <w:rPr>
                          <w:sz w:val="16"/>
                        </w:rPr>
                        <w:t xml:space="preserve">, а затем входные напряжения </w:t>
                      </w:r>
                      <w:r>
                        <w:rPr>
                          <w:sz w:val="16"/>
                          <w:lang w:val="en-US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</w:rPr>
                        <w:t>, или одновременно;</w:t>
                      </w:r>
                    </w:p>
                    <w:p>
                      <w:pPr>
                        <w:pStyle w:val="Normal"/>
                        <w:ind w:right="6"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– </w:t>
                      </w:r>
                      <w:r>
                        <w:rPr>
                          <w:sz w:val="16"/>
                        </w:rPr>
                        <w:t xml:space="preserve">при выключении напряжение питания </w:t>
                      </w:r>
                      <w:r>
                        <w:rPr>
                          <w:sz w:val="16"/>
                          <w:lang w:val="en-US"/>
                        </w:rPr>
                        <w:t>Ucc</w:t>
                      </w:r>
                      <w:r>
                        <w:rPr>
                          <w:sz w:val="16"/>
                        </w:rPr>
                        <w:t xml:space="preserve"> снимают последним или одновременно с входными напряжениями </w:t>
                      </w:r>
                      <w:r>
                        <w:rPr>
                          <w:sz w:val="16"/>
                          <w:lang w:val="en-US"/>
                        </w:rPr>
                        <w:t>U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right="144" w:firstLine="426"/>
                        <w:rPr/>
                      </w:pPr>
                      <w:r>
                        <w:rPr>
                          <w:sz w:val="16"/>
                        </w:rPr>
                        <w:t xml:space="preserve">5.5 </w:t>
                      </w:r>
                      <w:r>
                        <w:rPr>
                          <w:spacing w:val="-8"/>
                          <w:sz w:val="16"/>
                        </w:rPr>
                        <w:t xml:space="preserve">Допускается работа микросхем при времени нарастания и спада входных сигналов </w:t>
                      </w:r>
                      <w:r>
                        <w:rPr>
                          <w:spacing w:val="-8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spacing w:val="-8"/>
                          <w:sz w:val="16"/>
                          <w:vertAlign w:val="subscript"/>
                          <w:lang w:val="en-US"/>
                        </w:rPr>
                        <w:t>LH</w:t>
                      </w:r>
                      <w:r>
                        <w:rPr>
                          <w:spacing w:val="-8"/>
                          <w:sz w:val="16"/>
                        </w:rPr>
                        <w:t xml:space="preserve"> и </w:t>
                      </w:r>
                      <w:r>
                        <w:rPr>
                          <w:spacing w:val="-8"/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spacing w:val="-8"/>
                          <w:sz w:val="16"/>
                          <w:vertAlign w:val="subscript"/>
                          <w:lang w:val="en-US"/>
                        </w:rPr>
                        <w:t>HL</w:t>
                      </w:r>
                      <w:r>
                        <w:rPr>
                          <w:spacing w:val="-8"/>
                          <w:sz w:val="16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spacing w:val="-8"/>
                          <w:sz w:val="16"/>
                        </w:rPr>
                        <w:t xml:space="preserve">не более 90 нс и при емкости нагрузки </w:t>
                      </w:r>
                      <w:r>
                        <w:rPr>
                          <w:spacing w:val="-8"/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pacing w:val="-8"/>
                          <w:sz w:val="16"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spacing w:val="-8"/>
                          <w:sz w:val="16"/>
                        </w:rPr>
                        <w:t xml:space="preserve"> не более 900 пФ, при этом динамические параметры не гарантируются.</w:t>
                      </w:r>
                    </w:p>
                    <w:p>
                      <w:pPr>
                        <w:pStyle w:val="Normal"/>
                        <w:ind w:right="0" w:firstLine="426"/>
                        <w:rPr/>
                      </w:pPr>
                      <w:r>
                        <w:rPr>
                          <w:spacing w:val="-8"/>
                          <w:kern w:val="2"/>
                          <w:sz w:val="16"/>
                        </w:rPr>
                        <w:t xml:space="preserve">5.6 </w:t>
                      </w:r>
                      <w:r>
                        <w:rPr>
                          <w:spacing w:val="-6"/>
                          <w:kern w:val="2"/>
                          <w:sz w:val="16"/>
                        </w:rPr>
                        <w:t xml:space="preserve">Запрещается подведение каких-либо электрических сигналов к выводам микросхем </w:t>
                      </w:r>
                      <w:r>
                        <w:rPr>
                          <w:spacing w:val="-6"/>
                          <w:kern w:val="2"/>
                          <w:sz w:val="16"/>
                          <w:lang w:val="en-US"/>
                        </w:rPr>
                        <w:t>NC</w:t>
                      </w:r>
                      <w:r>
                        <w:rPr>
                          <w:spacing w:val="-6"/>
                          <w:kern w:val="2"/>
                          <w:sz w:val="16"/>
                        </w:rPr>
                        <w:t xml:space="preserve"> (</w:t>
                      </w:r>
                      <w:r>
                        <w:rPr>
                          <w:spacing w:val="-6"/>
                          <w:kern w:val="2"/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pacing w:val="-6"/>
                          <w:kern w:val="2"/>
                          <w:sz w:val="16"/>
                        </w:rPr>
                        <w:t>вободный вывод)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pacing w:val="-8"/>
                          <w:kern w:val="2"/>
                          <w:sz w:val="16"/>
                        </w:rPr>
                        <w:t>Все неиспользуемые входы микросхем должны соединяться с шинами “</w:t>
                      </w:r>
                      <w:r>
                        <w:rPr>
                          <w:spacing w:val="-8"/>
                          <w:kern w:val="2"/>
                          <w:sz w:val="16"/>
                          <w:lang w:val="en-US"/>
                        </w:rPr>
                        <w:t>GND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>” или “</w:t>
                      </w:r>
                      <w:r>
                        <w:rPr>
                          <w:spacing w:val="-8"/>
                          <w:kern w:val="2"/>
                          <w:sz w:val="16"/>
                          <w:lang w:val="en-US"/>
                        </w:rPr>
                        <w:t>U</w:t>
                      </w:r>
                      <w:r>
                        <w:rPr>
                          <w:spacing w:val="-8"/>
                          <w:kern w:val="2"/>
                          <w:sz w:val="16"/>
                          <w:vertAlign w:val="subscript"/>
                          <w:lang w:val="en-US"/>
                        </w:rPr>
                        <w:t>CC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>”.</w:t>
                      </w:r>
                    </w:p>
                    <w:p>
                      <w:pPr>
                        <w:pStyle w:val="Normal"/>
                        <w:ind w:right="0" w:firstLine="426"/>
                        <w:rPr/>
                      </w:pPr>
                      <w:r>
                        <w:rPr>
                          <w:sz w:val="16"/>
                        </w:rPr>
                        <w:t xml:space="preserve">5.7 На вход сигнала СЕ перед началом работы или измерений подать сигнал высокого уровня длительностью не менее </w:t>
                      </w:r>
                      <w:r>
                        <w:rPr>
                          <w:sz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RECCEH</w:t>
                      </w:r>
                      <w:r>
                        <w:rPr>
                          <w:sz w:val="16"/>
                          <w:vertAlign w:val="subscript"/>
                        </w:rPr>
                        <w:t>.</w:t>
                      </w:r>
                    </w:p>
                    <w:p>
                      <w:pPr>
                        <w:pStyle w:val="Normal"/>
                        <w:ind w:right="144" w:firstLine="426"/>
                        <w:rPr/>
                      </w:pPr>
                      <w:r>
                        <w:rPr>
                          <w:spacing w:val="-6"/>
                          <w:kern w:val="2"/>
                          <w:sz w:val="16"/>
                        </w:rPr>
                        <w:t xml:space="preserve">5.8 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>В непосредственной близости между объединенными между собой выводами 6, 37, 64 – (</w:t>
                      </w:r>
                      <w:r>
                        <w:rPr>
                          <w:spacing w:val="-8"/>
                          <w:kern w:val="2"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pacing w:val="-8"/>
                          <w:kern w:val="2"/>
                          <w:sz w:val="16"/>
                          <w:vertAlign w:val="subscript"/>
                        </w:rPr>
                        <w:t>СС1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 xml:space="preserve">, </w:t>
                      </w:r>
                      <w:r>
                        <w:rPr>
                          <w:spacing w:val="-8"/>
                          <w:kern w:val="2"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pacing w:val="-8"/>
                          <w:kern w:val="2"/>
                          <w:sz w:val="16"/>
                          <w:vertAlign w:val="subscript"/>
                        </w:rPr>
                        <w:t>СС2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 xml:space="preserve">, </w:t>
                      </w:r>
                      <w:r>
                        <w:rPr>
                          <w:spacing w:val="-8"/>
                          <w:kern w:val="2"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spacing w:val="-8"/>
                          <w:kern w:val="2"/>
                          <w:sz w:val="16"/>
                          <w:vertAlign w:val="subscript"/>
                        </w:rPr>
                        <w:t>СС3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>) и объединенными между собой выводами 26, 32, 60 – (</w:t>
                      </w:r>
                      <w:r>
                        <w:rPr>
                          <w:spacing w:val="-8"/>
                          <w:kern w:val="2"/>
                          <w:sz w:val="16"/>
                          <w:lang w:val="en-US"/>
                        </w:rPr>
                        <w:t>OV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 xml:space="preserve">1, </w:t>
                      </w:r>
                      <w:r>
                        <w:rPr>
                          <w:spacing w:val="-8"/>
                          <w:kern w:val="2"/>
                          <w:sz w:val="16"/>
                          <w:lang w:val="en-US"/>
                        </w:rPr>
                        <w:t>OV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 xml:space="preserve">2, </w:t>
                      </w:r>
                      <w:r>
                        <w:rPr>
                          <w:spacing w:val="-8"/>
                          <w:kern w:val="2"/>
                          <w:sz w:val="16"/>
                          <w:lang w:val="en-US"/>
                        </w:rPr>
                        <w:t>OV</w:t>
                      </w:r>
                      <w:r>
                        <w:rPr>
                          <w:spacing w:val="-8"/>
                          <w:kern w:val="2"/>
                          <w:sz w:val="16"/>
                        </w:rPr>
                        <w:t>3) микросхем должен быть подключен керамический конденсатор емкостью не менее 0,1 мкФ и рабочим напряжением не менее 10 В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pacing w:val="-8"/>
                          <w:kern w:val="2"/>
                          <w:sz w:val="16"/>
                        </w:rPr>
                      </w:pPr>
                      <w:r>
                        <w:rPr>
                          <w:spacing w:val="-8"/>
                          <w:kern w:val="2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 СПРАВОЧНЫЕ ДАННЫЕ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ind w:right="144" w:firstLine="426"/>
                        <w:rPr/>
                      </w:pPr>
                      <w:r>
                        <w:rPr>
                          <w:sz w:val="16"/>
                        </w:rPr>
                        <w:t>6.1 95–процентный ресурс (Тр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</w:t>
                      </w:r>
                      <w:r>
                        <w:rPr>
                          <w:sz w:val="16"/>
                        </w:rPr>
                        <w:t>) микросхем –  200000 ч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2 Значение собственной резонансной частоты микросхем не менее 3 кГц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6.3 Предельная температура </w:t>
                      </w:r>
                      <w:r>
                        <w:rPr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</w:rPr>
                        <w:t xml:space="preserve">-перехода кристалла плюс 15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sz w:val="16"/>
                        </w:rPr>
                        <w:t>С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6.4 Тепловое сопротивление кристалл-корпус не более  18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sz w:val="16"/>
                        </w:rPr>
                        <w:t>С/Вт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426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>9                        (</w:t>
                      </w:r>
                      <w:r>
                        <w:rPr>
                          <w:sz w:val="16"/>
                        </w:rPr>
                        <w:t xml:space="preserve">1839РЕ1АУ, 1839РЕ1БУ, 1839РЕ1В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1839РЕ1ГУ, 1839БН4)</w:t>
                      </w:r>
                    </w:p>
                    <w:p>
                      <w:pPr>
                        <w:pStyle w:val="Normal"/>
                        <w:ind w:right="2364" w:hanging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9               </w:t>
                        <w:tab/>
                        <w:tab/>
                        <w:tab/>
                        <w:t xml:space="preserve">           (1839РЕ1У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34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0990</wp:posOffset>
                </wp:positionH>
                <wp:positionV relativeFrom="paragraph">
                  <wp:posOffset>-1270</wp:posOffset>
                </wp:positionV>
                <wp:extent cx="4504690" cy="66230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62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21.5pt;mso-wrap-distance-left:9.05pt;mso-wrap-distance-right:9.05pt;mso-wrap-distance-top:0pt;mso-wrap-distance-bottom:0pt;margin-top:-0.1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nis">
    <w:altName w:val="IDAutomationHC39M"/>
    <w:charset w:val="00"/>
    <w:family w:val="auto"/>
    <w:pitch w:val="variable"/>
  </w:font>
  <w:font w:name="Lucida Console">
    <w:charset w:val="cc"/>
    <w:family w:val="modern"/>
    <w:pitch w:val="default"/>
  </w:font>
  <w:font w:name="Impact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227" w:firstLine="5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660"/>
        </w:tabs>
        <w:ind w:left="6660" w:hanging="3408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5880"/>
        </w:tabs>
        <w:ind w:left="5880" w:hanging="21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2232"/>
        </w:tabs>
        <w:ind w:left="2232" w:hanging="1236"/>
      </w:pPr>
      <w:rPr/>
    </w:lvl>
  </w:abstractNum>
  <w:abstractNum w:abstractNumId="7">
    <w:lvl w:ilvl="0">
      <w:start w:val="56"/>
      <w:numFmt w:val="decimal"/>
      <w:lvlText w:val="%1"/>
      <w:lvlJc w:val="left"/>
      <w:pPr>
        <w:tabs>
          <w:tab w:val="num" w:pos="5616"/>
        </w:tabs>
        <w:ind w:left="5616" w:hanging="1536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2952"/>
        </w:tabs>
        <w:ind w:left="2952" w:hanging="26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none"/>
      </w:tabs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none"/>
      </w:tabs>
      <w:ind w:right="-9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ind w:right="14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none"/>
      </w:tabs>
      <w:ind w:right="-1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right="397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26" w:firstLine="283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567" w:firstLine="851"/>
      <w:jc w:val="both"/>
    </w:pPr>
    <w:rPr/>
  </w:style>
  <w:style w:type="paragraph" w:styleId="2">
    <w:name w:val="Основной текст 2"/>
    <w:basedOn w:val="Normal"/>
    <w:qFormat/>
    <w:pPr>
      <w:ind w:right="397" w:hanging="0"/>
      <w:jc w:val="both"/>
    </w:pPr>
    <w:rPr/>
  </w:style>
  <w:style w:type="paragraph" w:styleId="TextBodyIndent">
    <w:name w:val="Body Text Indent"/>
    <w:basedOn w:val="Normal"/>
    <w:pPr>
      <w:ind w:right="-108" w:hanging="108"/>
      <w:jc w:val="center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ind w:right="288" w:firstLine="601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11:00Z</dcterms:created>
  <dc:creator>КРУГЛОВ</dc:creator>
  <dc:description/>
  <cp:keywords/>
  <dc:language>en-US</dc:language>
  <cp:lastModifiedBy>Vslav</cp:lastModifiedBy>
  <cp:lastPrinted>2007-01-18T14:52:00Z</cp:lastPrinted>
  <dcterms:modified xsi:type="dcterms:W3CDTF">2016-06-27T13:30:00Z</dcterms:modified>
  <cp:revision>415</cp:revision>
  <dc:subject/>
  <dc:title>Подп</dc:title>
</cp:coreProperties>
</file>